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0320</wp:posOffset>
            </wp:positionH>
            <wp:positionV relativeFrom="paragraph">
              <wp:posOffset>-366395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3.2013</w:t>
        <w:tab/>
        <w:tab/>
        <w:tab/>
        <w:tab/>
        <w:tab/>
        <w:tab/>
        <w:tab/>
        <w:t xml:space="preserve">                                  № 55/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90170</wp:posOffset>
                </wp:positionV>
                <wp:extent cx="3012440" cy="1092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1092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нформации о ходе реализации в 2012 году долгосрочной целевой программы «Развитие системы образования города Благовещенска на 2011-2013 годы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2pt;height:86.05pt;mso-wrap-distance-left:9.05pt;mso-wrap-distance-right:9.05pt;mso-wrap-distance-top:0pt;mso-wrap-distance-bottom:0pt;margin-top:7.1pt;mso-position-vertical-relative:text;margin-left:-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информации о ходе реализации в 2012 году долгосрочной целевой программы «Развитие системы образования города Благовещенска на 2011-2013 го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720" w:hanging="0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 xml:space="preserve">Заслушав и обсудив информацию администрации  города Благовещенска   о ходе реализации в 2012 году долгосрочной целевой программы «Развитие системы образования города Благовещенска на 2011-2013 годы», учитывая заключение комитета Благовещенской городской Думы по социальным вопросам, вопросам молодежи и детства, Благовещенская городская Дума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1. Прилагаемую информацию о ходе реализации в 2012 году долгосрочной целевой программы «Развитие системы образования города Благовещенска на 2011-2013 годы»   принять к сведению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2. Настоящее решение вступает в силу с момента его подписания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Глава муниципального</w:t>
      </w:r>
    </w:p>
    <w:p>
      <w:pPr>
        <w:pStyle w:val="TextBody"/>
        <w:rPr/>
      </w:pPr>
      <w:r>
        <w:rPr>
          <w:szCs w:val="28"/>
        </w:rPr>
        <w:t xml:space="preserve">образования города Благовещенска                                                   В.А.Кобелев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реализации в 2012 году долгосрочной целевой программы  «Развитие системы образования города Благовещенска на 2011-2013 годы»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олгосрочная целевая программа « Развитие системы образования города Благовещенска на 2011-2013 годы» утверждена  постановлением администрации города Благовещенска от 11.11.2010 № 4937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Срок  действия программы</w:t>
      </w:r>
      <w:r>
        <w:rPr>
          <w:sz w:val="28"/>
          <w:szCs w:val="28"/>
        </w:rPr>
        <w:t xml:space="preserve"> – 2011-2013 год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 программы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обеспечение современного качества, доступности и эффективности дошкольного, общего и дополнительного образования детей города Благовещенс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системы образования города  представляет  комплекс мероприятий, отражающих изменения в содержании, системе управления, организационно – правовых формах образовательной деятельности и предполагает решение проблем программно – целевым подход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2012 году  на реализацию программных мероприятий направлено всего </w:t>
      </w:r>
      <w:r>
        <w:rPr>
          <w:b/>
          <w:sz w:val="28"/>
          <w:szCs w:val="28"/>
        </w:rPr>
        <w:t xml:space="preserve">93 423 </w:t>
      </w:r>
      <w:r>
        <w:rPr>
          <w:sz w:val="28"/>
          <w:szCs w:val="28"/>
        </w:rPr>
        <w:t>тыс. руб., в том числ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редств городского бюджета - </w:t>
      </w:r>
      <w:r>
        <w:rPr>
          <w:b/>
          <w:sz w:val="28"/>
          <w:szCs w:val="28"/>
        </w:rPr>
        <w:t>46 231,6</w:t>
      </w:r>
      <w:r>
        <w:rPr>
          <w:sz w:val="28"/>
          <w:szCs w:val="28"/>
        </w:rPr>
        <w:t xml:space="preserve">  тыс. рублей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редств областного бюджета – </w:t>
      </w:r>
      <w:r>
        <w:rPr>
          <w:b/>
          <w:sz w:val="28"/>
          <w:szCs w:val="28"/>
        </w:rPr>
        <w:t>44 224,5</w:t>
      </w:r>
      <w:r>
        <w:rPr>
          <w:sz w:val="28"/>
          <w:szCs w:val="28"/>
        </w:rPr>
        <w:t xml:space="preserve"> тыс. рублей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редств федерального бюджета – </w:t>
      </w:r>
      <w:r>
        <w:rPr>
          <w:b/>
          <w:sz w:val="28"/>
          <w:szCs w:val="28"/>
        </w:rPr>
        <w:t>2 967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программы  выполнены мероприятия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</w:t>
      </w:r>
      <w:r>
        <w:rPr>
          <w:b/>
          <w:bCs/>
          <w:iCs/>
          <w:color w:val="000000"/>
          <w:sz w:val="28"/>
          <w:szCs w:val="28"/>
        </w:rPr>
        <w:t>бновление и укрепление материально - технической базы образовательных учреждений на сумму 91 853,0 тыс. рублей</w:t>
      </w:r>
      <w:r>
        <w:rPr>
          <w:i/>
          <w:sz w:val="28"/>
          <w:szCs w:val="28"/>
        </w:rPr>
        <w:t xml:space="preserve"> (что составляет 98 % от общей суммы всех мероприятий)</w:t>
      </w:r>
      <w:r>
        <w:rPr>
          <w:bCs/>
          <w:iCs/>
          <w:color w:val="000000"/>
          <w:sz w:val="28"/>
          <w:szCs w:val="28"/>
        </w:rPr>
        <w:t>, в том чис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стройство шатровой кровли в МОАУ ДС № 60 - 3 300,0 тыс. рублей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ремонт кровли в  6 – ти образовательных учреждениях (</w:t>
      </w:r>
      <w:r>
        <w:rPr>
          <w:i/>
          <w:sz w:val="28"/>
          <w:szCs w:val="28"/>
        </w:rPr>
        <w:t>МОБУ СОШ № 6, 10, 12, 14, 17, 27)</w:t>
      </w:r>
      <w:r>
        <w:rPr>
          <w:sz w:val="28"/>
          <w:szCs w:val="28"/>
        </w:rPr>
        <w:t xml:space="preserve"> – 1 628,3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замена дверных </w:t>
      </w:r>
      <w:r>
        <w:rPr>
          <w:i/>
          <w:sz w:val="28"/>
          <w:szCs w:val="28"/>
        </w:rPr>
        <w:t>(МОБУ СОШ № 17)</w:t>
      </w:r>
      <w:r>
        <w:rPr>
          <w:sz w:val="28"/>
          <w:szCs w:val="28"/>
        </w:rPr>
        <w:t xml:space="preserve"> и оконных  блоков в 18 – ти общеобразовательных учреждениях (МОБУ СОШ № 2, 6, 9, 10, 11, 12, 14, 15, 16, 17, 22, 23, 24, 26, 27, МОБУ гимназия № 25, МОАУ СОШ № 5, МОАУ гимназия № 1) и  в 8 – ми дошкольных образовательных учреждениях (МДОАУ ДС № 12, 51, 60, 68, МДОБУ ДС № 32, 35, 52, 56) – 4 176,2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комплексный  ремонт зданий  образовательных учреждений с изготовлением проектно - сметной документации </w:t>
      </w:r>
      <w:r>
        <w:rPr>
          <w:i/>
          <w:sz w:val="28"/>
          <w:szCs w:val="28"/>
        </w:rPr>
        <w:t>(МОАУ ДОД ДЮСШ № 3 клуб «Олимпик», МОАУ прогимназия, МДОАУ ДС № 68)</w:t>
      </w:r>
      <w:r>
        <w:rPr>
          <w:sz w:val="28"/>
          <w:szCs w:val="28"/>
        </w:rPr>
        <w:t xml:space="preserve">  – 12 834,8 тыс. рублей;</w:t>
      </w:r>
    </w:p>
    <w:p>
      <w:pPr>
        <w:pStyle w:val="Normal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полнение ремонтно - строительных работ с благоустройством территории работ МАУ " ДОЛ им. Ю.А. Гагарина" – 6 000,0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емонт внутренних инженерных сетей зданий  в 16–ти  образовательных учреждениях </w:t>
      </w:r>
      <w:r>
        <w:rPr>
          <w:i/>
          <w:sz w:val="28"/>
          <w:szCs w:val="28"/>
        </w:rPr>
        <w:t>(МОБУ СОШ № 2, 4, 10, 11, 13, 14, 15, 16, 17, 23, 27; МДОАУ ДС № 5, МДОБУ ДС № 22, 45, 56, 59)</w:t>
      </w:r>
      <w:r>
        <w:rPr>
          <w:sz w:val="28"/>
          <w:szCs w:val="28"/>
        </w:rPr>
        <w:t xml:space="preserve"> – 4 921,7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еконструкция зданий дошкольных образовательных учреждений –         </w:t>
      </w:r>
      <w:r>
        <w:rPr>
          <w:b/>
          <w:sz w:val="28"/>
          <w:szCs w:val="28"/>
        </w:rPr>
        <w:t>51 895,3 тыс. руб</w:t>
      </w:r>
      <w:r>
        <w:rPr>
          <w:sz w:val="28"/>
          <w:szCs w:val="28"/>
        </w:rPr>
        <w:t xml:space="preserve">лей,  </w:t>
      </w:r>
      <w:r>
        <w:rPr>
          <w:i/>
          <w:sz w:val="28"/>
          <w:szCs w:val="28"/>
        </w:rPr>
        <w:t>в том числе  за счет средств городского бюджета</w:t>
      </w:r>
      <w:r>
        <w:rPr>
          <w:sz w:val="28"/>
          <w:szCs w:val="28"/>
        </w:rPr>
        <w:t xml:space="preserve"> -</w:t>
      </w:r>
      <w:r>
        <w:rPr>
          <w:b/>
          <w:sz w:val="28"/>
          <w:szCs w:val="28"/>
        </w:rPr>
        <w:t xml:space="preserve">9 595,3 тыс. рублей, </w:t>
      </w:r>
      <w:r>
        <w:rPr>
          <w:sz w:val="28"/>
          <w:szCs w:val="28"/>
        </w:rPr>
        <w:t>в том числ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реконструкция здания дошкольного образовательного учреждения МДОБУ ДС № 32 – 1 767,7 тыс. рублей, в том числе за счет средств городского бюджета 478,0 тыс. рублей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>реконструкция здания дошкольного образовательного учреждения МДОБУ ДС № 56 – 3 596,3 тыс. рублей, в том числе за счет средств городского бюджета 896,3 тыс. рублей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>реконструкция здания дошкольного образовательного учреждения МДОАУ ДС № 68 – 1 903,7 тыс. рублей, в том числе  за счет средств городского бюджета 973,7  тыс.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реконструкция здания  под дошкольное образовательное учреждение на 60 мест (МОБУ ООШ № 18) – 8 311,4 тыс. рублей, в том числе  за счет средств городского бюджета 1 111,4 тыс.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реконструкция здания  под дошкольное образовательное учреждение на 20 мест (МОБУ СОШ № 24) – 4 978,0 тыс. рублей, в том числе  за счет средств городского бюджета 478,0 тыс.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реконструкция здания дошкольного образовательного учреждения МДОБУ ДС № 69 – 2702 тыс. рублей, в том числе  за счет средств городского бюджета 857,9 тыс. рублей;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нструкция здания дошкольного образовательного учреждения МДОАУ ДС № 40 –28636,2 тыс. рублей, в том числе  за счет средств городского бюджета 4 800,0  тыс. рублей;</w:t>
      </w:r>
    </w:p>
    <w:p>
      <w:pPr>
        <w:pStyle w:val="Normal"/>
        <w:spacing w:lineRule="auto" w:line="360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конструкция здания под дошкольное образовательное учреждение, в том числе изготовление проектно - сметной документации – 1 500,0 тыс.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iCs/>
          <w:sz w:val="28"/>
          <w:szCs w:val="28"/>
        </w:rPr>
        <w:t xml:space="preserve">создание безбарьерной школьной среды для детей – инвалидов (МОАУ СОШ № 13) - 3337,1 тыс. руб., </w:t>
      </w:r>
      <w:r>
        <w:rPr>
          <w:i/>
          <w:sz w:val="28"/>
          <w:szCs w:val="28"/>
        </w:rPr>
        <w:t>в том числе  за счет средств городского бюджета</w:t>
      </w:r>
      <w:r>
        <w:rPr>
          <w:i/>
          <w:iCs/>
          <w:sz w:val="28"/>
          <w:szCs w:val="28"/>
        </w:rPr>
        <w:t xml:space="preserve"> 500,0 тыс. рублей;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оздание дополнительных мест для детей дошкольного возраста в дошкольных образовательных учреждениях (приобретение мебели в реконструируемых детских садах) – 2 260 тыс. рулей, </w:t>
      </w:r>
      <w:r>
        <w:rPr>
          <w:i/>
          <w:sz w:val="28"/>
          <w:szCs w:val="28"/>
        </w:rPr>
        <w:t>в том числе  за счет средств городского бюджета</w:t>
      </w:r>
      <w:r>
        <w:rPr>
          <w:i/>
          <w:iCs/>
          <w:sz w:val="28"/>
          <w:szCs w:val="28"/>
        </w:rPr>
        <w:t xml:space="preserve"> 205,5 тыс. рублей.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</w:r>
      <w:r>
        <w:rPr>
          <w:b/>
          <w:bCs/>
          <w:iCs/>
          <w:color w:val="000000"/>
          <w:sz w:val="28"/>
          <w:szCs w:val="28"/>
          <w:lang w:val="en-US"/>
        </w:rPr>
        <w:t>II</w:t>
      </w:r>
      <w:r>
        <w:rPr>
          <w:b/>
          <w:bCs/>
          <w:iCs/>
          <w:color w:val="000000"/>
          <w:sz w:val="28"/>
          <w:szCs w:val="28"/>
        </w:rPr>
        <w:t>. Развитие интеллектуального и творческого потенциала всех категорий детей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на сумму</w:t>
      </w:r>
      <w:r>
        <w:rPr>
          <w:b/>
          <w:bCs/>
          <w:sz w:val="28"/>
          <w:szCs w:val="28"/>
        </w:rPr>
        <w:t xml:space="preserve"> 1 270,7 тыс. рублей</w:t>
      </w:r>
      <w:r>
        <w:rPr>
          <w:bCs/>
          <w:sz w:val="28"/>
          <w:szCs w:val="28"/>
        </w:rPr>
        <w:t>,  из них: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8"/>
          <w:szCs w:val="28"/>
        </w:rPr>
        <w:tab/>
      </w:r>
      <w:r>
        <w:rPr>
          <w:i/>
          <w:sz w:val="28"/>
          <w:szCs w:val="28"/>
        </w:rPr>
        <w:t>организация и проведение городских олимпиад по общеобразовательным предметам – 36,8 тыс. рублей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подготовка учащихся и участие в областных, региональных всероссийских олимпиадах школьников по общеобразовательным предметам – 13,0 тыс. рублей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участие школьников во всероссийских творческих и спортивных форумах, конференциях, слетах, фестивалях, проведение городских спортивных,  спортивно-технических соревнований, конкурсов, фестивалей детского творчества – 1 149,2 тыс. рублей;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я и проведение детского культурно-спортивного марафона, посвященного «Дню знаний» - 10,9 тыс. рублей;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я и поведение городского фестиваля «Школьная мода» - 10,8 тыс. рублей;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я и проведение научно-практических конференций для старшеклассников – 30,0 тыс. рублей;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i/>
          <w:sz w:val="28"/>
          <w:szCs w:val="28"/>
        </w:rPr>
        <w:tab/>
        <w:t>торжественная церемония чествования лучших выпускников общеобразовательных учреждений города – 20,0 тыс. рублей;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  <w:lang w:val="en-US"/>
        </w:rPr>
        <w:t>III</w:t>
      </w:r>
      <w:r>
        <w:rPr>
          <w:bCs/>
          <w:iCs/>
          <w:color w:val="000000"/>
          <w:sz w:val="28"/>
          <w:szCs w:val="28"/>
        </w:rPr>
        <w:t xml:space="preserve">.  </w:t>
      </w:r>
      <w:r>
        <w:rPr>
          <w:b/>
          <w:bCs/>
          <w:i/>
          <w:sz w:val="28"/>
          <w:szCs w:val="28"/>
        </w:rPr>
        <w:t xml:space="preserve">Педагогические кадры </w:t>
      </w:r>
      <w:r>
        <w:rPr>
          <w:bCs/>
          <w:sz w:val="28"/>
          <w:szCs w:val="28"/>
        </w:rPr>
        <w:t>на сумму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 xml:space="preserve">299,1 </w:t>
      </w:r>
      <w:r>
        <w:rPr>
          <w:bCs/>
          <w:sz w:val="28"/>
          <w:szCs w:val="28"/>
        </w:rPr>
        <w:t xml:space="preserve"> тыс. рублей, из них: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я и проведение городских педагогических форумов – 33,3 тыс. рублей;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дение  городских и участие в  областных, российских конкурсах педагогического мастерства – 180,0 тыс. рублей;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дготовка и издание информационных сборников по проблемам совершенствования профессионального  роста кадров, управленческой деятельности – 36,6 тыс. рублей;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организация и проведение торжественных мероприятий, посвященных профессиональным праздникам – 29,4 тыс. рублей;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вышение квалификации, профессиональная переподготовка руководителей и педагогов образовательных учреждений – 19,8 тыс.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еализация мероприятий программы в 2012 году позволила: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  <w:t>увеличить численность обучающихся в образовательных учреждениях, отвечающих требованиям современной школы до 86 процентов,  что повысило качество общего образования;</w:t>
      </w:r>
    </w:p>
    <w:p>
      <w:pPr>
        <w:pStyle w:val="ConsPlusTitle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увеличить  численность учащихся 9-11 классов, участвующих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городских, областных, всероссийских олимпиадах по общеобразовательным предметам до 21,5  процентов, что позволило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ыявить у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старшеклассников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творческие способности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нтерес к научной деятельности, пропаганде научных знаний;</w:t>
      </w:r>
    </w:p>
    <w:p>
      <w:pPr>
        <w:pStyle w:val="ConsPlusTitle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величить численность школьников, занимающих призовые места в мероприятиях областного и всероссийского уровня, в общей численности участников до 90 процентов, что  будет способствовать развитию  их интеллектуального и творческого потенциала; </w:t>
      </w:r>
    </w:p>
    <w:p>
      <w:pPr>
        <w:pStyle w:val="ConsPlusTitle"/>
        <w:widowControl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увеличить охват детей дошкольного возраста образовательными услугами до 79 процентов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деленные средства из бюджетов разных уровней на реализацию мероприятий программы в 2012 году освоены в полном объеме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ким образом, с учетом всех изменений при финансировании долгосрочной целевой программы  в 2012 году наблюдается положительное значение целевых индикаторов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управления образования города                                   С.В.Аббакум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20" w:top="851" w:footer="0" w:bottom="56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0:19:00Z</dcterms:created>
  <dc:creator>ГОРОДСКАЯ ДУМА</dc:creator>
  <dc:description/>
  <cp:keywords/>
  <dc:language>en-US</dc:language>
  <cp:lastModifiedBy>VOLKOVA</cp:lastModifiedBy>
  <cp:lastPrinted>2013-04-01T12:34:00Z</cp:lastPrinted>
  <dcterms:modified xsi:type="dcterms:W3CDTF">2013-04-01T23:42:00Z</dcterms:modified>
  <cp:revision>6</cp:revision>
  <dc:subject/>
  <dc:title/>
</cp:coreProperties>
</file>