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600075</wp:posOffset>
                </wp:positionV>
                <wp:extent cx="608203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-47.25pt;width:478.8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                                                                      55/3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47320</wp:posOffset>
                </wp:positionV>
                <wp:extent cx="16478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95pt;margin-top:11.6pt;width:12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2804160" cy="167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финансово-хозяйственной деятельности МКУ «Эксплуатационно-хозяйственная служба» за              2011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1.5pt;mso-wrap-distance-left:9.05pt;mso-wrap-distance-right:9.05pt;mso-wrap-distance-top:0pt;mso-wrap-distance-bottom:0pt;margin-top:15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финансово-хозяйственной деятельности МКУ «Эксплуатационно-хозяйственная служба» за              2011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КУ «Эксплуатационно-хозяйственная служба» за 2011 год, представленный председателем контрольно-счетной палаты города Благовещенска                    Дементьевым</w:t>
      </w:r>
      <w:r>
        <w:rPr>
          <w:sz w:val="28"/>
        </w:rPr>
        <w:t xml:space="preserve">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jc w:val="left"/>
        <w:rPr>
          <w:b/>
          <w:b/>
        </w:rPr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нять прилагаемый отчет контрольно-счетной палаты города Благовещенска о результатах проверки финансово-хозяйственной деятельности МКУ «Эксплуатационно-хозяйственная служба» за 2011 год 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</w:t>
      </w:r>
      <w:r>
        <w:rPr>
          <w:sz w:val="28"/>
        </w:rPr>
        <w:t>по бюджету, финансам и налогам</w:t>
      </w:r>
      <w:r>
        <w:rPr>
          <w:sz w:val="28"/>
          <w:szCs w:val="28"/>
        </w:rPr>
        <w:t xml:space="preserve">                         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</w:t>
      </w:r>
      <w:r>
        <w:rPr/>
        <w:t>города Благовещенска            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8:00Z</dcterms:created>
  <dc:creator>User</dc:creator>
  <dc:description/>
  <cp:keywords/>
  <dc:language>en-US</dc:language>
  <cp:lastModifiedBy>PRESS</cp:lastModifiedBy>
  <cp:lastPrinted>2013-04-01T12:20:00Z</cp:lastPrinted>
  <dcterms:modified xsi:type="dcterms:W3CDTF">2013-04-08T01:14:00Z</dcterms:modified>
  <cp:revision>4</cp:revision>
  <dc:subject/>
  <dc:title/>
</cp:coreProperties>
</file>