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589915</wp:posOffset>
                </wp:positionV>
                <wp:extent cx="6638925" cy="2441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46.45pt;width:522.7pt;height:1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-58991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                                                                                                                           № _____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2657475" cy="149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 городской Думы от 25.09.2014 № 2/4 «Об образован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митетов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ородской Дум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17.5pt;mso-wrap-distance-left:9.05pt;mso-wrap-distance-right:9.05pt;mso-wrap-distance-top:0pt;mso-wrap-distance-bottom:0pt;margin-top:7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 городской Думы от 25.09.2014 № 2/4 «Об образовани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комитетов Благовещенской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ородской Думы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повторное заявление депутата  Благовещенской городской Думы Р.В. Барило , на основании статьи 25 Устава муниципального образования города Благовещенска и статьи 5 Регламента Благовещенской городской Думы, 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/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решение Благовещенской городской Думы от 25.09.2014                № 2/4 «Об образовании </w:t>
      </w:r>
      <w:r>
        <w:rPr>
          <w:bCs/>
          <w:sz w:val="28"/>
          <w:szCs w:val="28"/>
        </w:rPr>
        <w:t xml:space="preserve">комитетов Благовещенской городской Думы» </w:t>
      </w:r>
      <w:r>
        <w:rPr>
          <w:sz w:val="28"/>
          <w:szCs w:val="28"/>
        </w:rPr>
        <w:t>следующие изменения: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/>
      </w:pPr>
      <w:r>
        <w:rPr>
          <w:sz w:val="28"/>
          <w:szCs w:val="28"/>
        </w:rPr>
        <w:t>а) в пункте 2 слова «в количестве тринадцати членов с правом решающего голоса» заменить словами «в количестве четыр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пункт 2.1 дополнить абзацем пятнадцатым в редакции:</w:t>
      </w:r>
    </w:p>
    <w:p>
      <w:pPr>
        <w:pStyle w:val="Normal"/>
        <w:numPr>
          <w:ilvl w:val="0"/>
          <w:numId w:val="0"/>
        </w:numPr>
        <w:autoSpaceDE w:val="false"/>
        <w:ind w:right="5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Барило Романа Валерьевича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6:00Z</dcterms:created>
  <dc:creator>User</dc:creator>
  <dc:description/>
  <dc:language>en-US</dc:language>
  <cp:lastModifiedBy>User</cp:lastModifiedBy>
  <cp:lastPrinted>2015-01-21T12:01:00Z</cp:lastPrinted>
  <dcterms:modified xsi:type="dcterms:W3CDTF">2015-01-21T03:02:00Z</dcterms:modified>
  <cp:revision>3</cp:revision>
  <dc:subject/>
  <dc:title/>
</cp:coreProperties>
</file>