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0449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отдельным категориям граждан</w:t>
      </w:r>
      <w:r>
        <w:rPr>
          <w:bCs/>
          <w:sz w:val="28"/>
          <w:szCs w:val="28"/>
        </w:rPr>
        <w:t xml:space="preserve"> 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ей города Благовещенска проект решения Благовещенской городской Думы «Об установлении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», в соответствии с  частью 5 статьи 20 Федерального закона от 06.10.2003 № 131-ФЗ «Об общих принципах организации местного самоуправления в Российской Федерации», решением Благовещенской городской Думы от 13.12.2012 № 50/133 «О городском бюджете на 2013 год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становить дополнительные меры социальной поддержки по оплате за проезд в автобусах сезонных (садовых) муниципальных автомобильных маршрутов регулярных перевозок №№ 16с, 18с, 40с, 41с, 43с, 46с, а также в автобусах муниципальных автомобильных маршрутов регулярных перевозок №№ 1, 8, 13, 15, 17, 19, 23, 26, следующих к местам расположения садовых участков, для отдельных категорий гражда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членам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циальная поддержка оказывается путем предоставления гражданам, указанным в пункте 1 настоящего решения,  возможности приобретения ежемесячных льготных проездных билетов стоимостью 350 рублей для проезда в автобусах, следующих по маршрутам к местам расположения садовых участков, с 27.04.2013 по 29.09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, связанных с предоставлением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данным категориям граждан, производится за счёт средств субсидий, предусмотренных в  городском бюджете транспортным предприятиям на компенсацию выпадающих доходов по тарифам, не обеспечивающим экономически обоснованные затр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разработать и утвердить порядок предоставления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, с 27.04.2013 по 29.09.20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возмещение перевозчику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А.Кондрать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              В.А.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42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5:00Z</dcterms:created>
  <dc:creator>Boss</dc:creator>
  <dc:description/>
  <cp:keywords/>
  <dc:language>en-US</dc:language>
  <cp:lastModifiedBy>User</cp:lastModifiedBy>
  <cp:lastPrinted>2013-03-12T16:24:00Z</cp:lastPrinted>
  <dcterms:modified xsi:type="dcterms:W3CDTF">2013-03-25T00:33:00Z</dcterms:modified>
  <cp:revision>4</cp:revision>
  <dc:subject/>
  <dc:title>1</dc:title>
</cp:coreProperties>
</file>