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┌            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342900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в Законодательн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е Амурской области проект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кона Амурской области «О внесе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зменений в Закон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30.03.2007 № 319-ОЗ «Об административной ответствен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Аму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7.15pt;mso-wrap-distance-left:9.05pt;mso-wrap-distance-right:9.05pt;mso-wrap-distance-top:0pt;mso-wrap-distance-bottom:0pt;margin-top:8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в Законодательно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е Амурской области проекта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Закона Амурской области «О внесен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изменений в Закон Амурской области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30.03.2007 № 319-ОЗ «Об административной ответственности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Амурской области»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мэром города Благовещенска А.А.Козловым проект решения Благовещенской городской Думы «О внесении в Законодательное Собрание Амурской области проекта Закона Амурской области «О внесении изменений  в  Закон  Амурской области  от 30.03.2007 № 319-ОЗ «Об административной ответственности в Амурской области», в соответствии с Уставом (основным Законом) Амурской области, Регламентом Законодательного Собрания Амурской области,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Внести в Законодательное Собрание Амурской области в порядке законодательной инициативы прилагаемый проект Закона Амурской области «О внесении изменений в Закон Амурской области от 30.03.2007 № 319-ОЗ «Об административной ответственности в Амурской области»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Законодательное Собрание Ам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мэру города Благовещенска А.А.Козлову представлять проект Закона Амурской области «О внесении изменений в Закон Амурской области от 30.03.2007 № 319-ОЗ «Об административной ответственности в Амурской области» в Законодательном Собрании Амурской области при его рассмотрен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ской Думы</w:t>
        <w:tab/>
        <w:t xml:space="preserve">                                                                      В.А. Кобелев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Благовещенской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от ______ № 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ОН АМУР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Закон Амурской области «Об административной ответственности в Амур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Закон Амурской области от 30.03.2007 № 319-ОЗ «Об административной ответственности в Амурской области» (с учетом изменений, внесенных  Законами  Амурской области  от  12.10.2007 № 405-ОЗ,  от 11.06.2008 №  40-ОЗ,  от  29.12.2008  №  163-ОЗ,  от   06.10.2009  №  251-ОЗ,  от   04.06.2010  № 343-ОЗ,   от  30.06.2011  №  505-ОЗ,  от  09.11.2011  №  562-ОЗ,  от  01.06.2012  № 44-ОЗ,   от  29.12.2012   №   143-ОЗ,  от  14.02.2014  №  319-ОЗ,  от  28.04.2014  № 353-ОЗ, от 07.07.2014 № 386-ОЗ, от 28.11.201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№ 445-ОЗ</w:t>
        </w:r>
      </w:hyperlink>
      <w:r>
        <w:rPr>
          <w:rFonts w:cs="Times New Roman" w:ascii="Times New Roman" w:hAnsi="Times New Roman"/>
          <w:sz w:val="26"/>
          <w:szCs w:val="26"/>
        </w:rPr>
        <w:t>)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Статью 4.7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знать утратившей силу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В статье 9.5 цифру 4.7 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исключить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 статье 10.2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) пункт 2 изложить в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«2) должностные лица исполнительно-распорядительных органов муниципальных образований в пределах своей компетенции - об  административных правонарушениях,  предусмотренных статья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3.4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3.5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3.6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3.2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3.3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3.4</w:t>
        </w:r>
      </w:hyperlink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4.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4.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4.8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4.11</w:t>
        </w:r>
      </w:hyperlink>
      <w:r>
        <w:rPr>
          <w:sz w:val="26"/>
          <w:szCs w:val="26"/>
        </w:rPr>
        <w:t xml:space="preserve"> -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4.13</w:t>
        </w:r>
      </w:hyperlink>
      <w:r>
        <w:rPr>
          <w:sz w:val="26"/>
          <w:szCs w:val="26"/>
        </w:rPr>
        <w:t xml:space="preserve"> настоящего Закона;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б) дополнить  пунктом 11 следующего содержания: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11) начальники управлений, отделов и иные должностные лица исполнительно-распорядительных органов муниципальных образований, уполномоченные на осуществление муниципального контроля, - об административных правонарушениях, предусмотренных статьями 4.7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и 4.16 настоящего Закона.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ступает в силу по истечении десяти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мур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.Н.КОЖЕМЯКО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ложение к проекту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Амур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от 30.03.2007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9-ОЗ «Об административн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в Амурск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я Российской Федераци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Российской Федерации об административных правонарушениях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Амурской области от 30.03.2007 № 319-ОЗ «Об административной ответственности в Амурской области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А.А.Козлов</w:t>
      </w:r>
    </w:p>
    <w:p>
      <w:pPr>
        <w:pStyle w:val="Style17"/>
        <w:autoSpaceDE w:val="false"/>
        <w:spacing w:lineRule="auto" w:line="240" w:before="0" w:after="0"/>
        <w:ind w:left="97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72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ложение к проекту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Амур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от 30.03.2007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9-ОЗ «Об административн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в Амурск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и реализация Закона Амурской области «О внесении изменений в Закон Амурской области от 30.03.2007 № 319-ОЗ «Об административной ответственности в Амурской области» не потребуют дополнительных расходов, покрываемых за счет областного бюджета, и не приведут к сокращению доходной части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А.А.Коз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Приложение к проекту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Амур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урской области от 30.03.2007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9-ОЗ «Об административн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и в Амурской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ЕРЕЧЕНЬ НОРМАТИВНЫХ ПРАВОВЫХ АКТОВ, </w:t>
      </w:r>
    </w:p>
    <w:p>
      <w:pPr>
        <w:pStyle w:val="Heading1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ДЛЕЖАЩИХ ОТМЕНЕ, ИЗМЕНЕНИЮ ИЛИ ДОПОЛНЕНИЮ В СВЯЗИ С ПРИНЯТИЕМ ЗАКОНА АМУРСКОЙ области «О внесении изменений в Закон Амурской области</w:t>
      </w:r>
    </w:p>
    <w:p>
      <w:pPr>
        <w:pStyle w:val="Heading1"/>
        <w:spacing w:before="0" w:after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т 30.03.2007 № 319-ОЗ «Об административной ответственности в Амурской области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и реализация Закона Амурской области «О внесении изменений в Закон Амурской области от 30.03.2007 № 319-ОЗ «Об административной ответственности в Амурской области» </w:t>
      </w:r>
      <w:r>
        <w:rPr>
          <w:bCs/>
          <w:sz w:val="28"/>
          <w:szCs w:val="28"/>
        </w:rPr>
        <w:t>не потребует отмены, изменения или дополнения нормативных правовых акт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А.А.Коз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">
    <w:name w:val="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0335C5481BF4811D26370D58E4B0D16FD84E9D98AC303BB213D67D38CB72E1D5106C71E1FB332D03BDB9uCy8X" TargetMode="External"/><Relationship Id="rId4" Type="http://schemas.openxmlformats.org/officeDocument/2006/relationships/hyperlink" Target="consultantplus://offline/ref=9ADDDD8522021B7CA3FEB3933074AD8F067D0CBB424E5EA48A11424E76C5BCB04050E5069B5D9F66001CB0rEpFD" TargetMode="External"/><Relationship Id="rId5" Type="http://schemas.openxmlformats.org/officeDocument/2006/relationships/hyperlink" Target="consultantplus://offline/ref=9ADDDD8522021B7CA3FEB3933074AD8F067D0CBB424E5EA48A11424E76C5BCB04050E5069B5D9F66001CB0rEpAD" TargetMode="External"/><Relationship Id="rId6" Type="http://schemas.openxmlformats.org/officeDocument/2006/relationships/hyperlink" Target="consultantplus://offline/ref=9ADDDD8522021B7CA3FEB3933074AD8F067D0CBB424E5EA48A11424E76C5BCB04050E5069B5D9F66001CB0rEp7D" TargetMode="External"/><Relationship Id="rId7" Type="http://schemas.openxmlformats.org/officeDocument/2006/relationships/hyperlink" Target="consultantplus://offline/ref=9ADDDD8522021B7CA3FEB3933074AD8F067D0CBB424E5EA48A11424E76C5BCB04050E5069B5D9F660019B0rEp6D" TargetMode="External"/><Relationship Id="rId8" Type="http://schemas.openxmlformats.org/officeDocument/2006/relationships/hyperlink" Target="consultantplus://offline/ref=9ADDDD8522021B7CA3FEB3933074AD8F067D0CBB424E5EA48A11424E76C5BCB04050E5069B5D9F660018B7rEpFD" TargetMode="External"/><Relationship Id="rId9" Type="http://schemas.openxmlformats.org/officeDocument/2006/relationships/hyperlink" Target="consultantplus://offline/ref=9ADDDD8522021B7CA3FEB3933074AD8F067D0CBB424E5EA48A11424E76C5BCB04050E5069B5D9F660019B2rEpED" TargetMode="External"/><Relationship Id="rId10" Type="http://schemas.openxmlformats.org/officeDocument/2006/relationships/hyperlink" Target="consultantplus://offline/ref=9ADDDD8522021B7CA3FEB3933074AD8F067D0CBB424E5EA48A11424E76C5BCB04050E5069B5D9F66001CB1rEpDD" TargetMode="External"/><Relationship Id="rId11" Type="http://schemas.openxmlformats.org/officeDocument/2006/relationships/hyperlink" Target="consultantplus://offline/ref=9ADDDD8522021B7CA3FEB3933074AD8F067D0CBB424E5EA48A11424E76C5BCB04050E5069B5D9F66001CB3rEpCD" TargetMode="External"/><Relationship Id="rId12" Type="http://schemas.openxmlformats.org/officeDocument/2006/relationships/hyperlink" Target="consultantplus://offline/ref=9ADDDD8522021B7CA3FEB3933074AD8F067D0CBB424E5EA48A11424E76C5BCB04050E5069B5D9F66001CBCrEpCD" TargetMode="External"/><Relationship Id="rId13" Type="http://schemas.openxmlformats.org/officeDocument/2006/relationships/hyperlink" Target="consultantplus://offline/ref=9ADDDD8522021B7CA3FEB3933074AD8F067D0CBB424E5EA48A11424E76C5BCB04050E5069B5D9F66001BB4rEp7D" TargetMode="External"/><Relationship Id="rId14" Type="http://schemas.openxmlformats.org/officeDocument/2006/relationships/hyperlink" Target="consultantplus://offline/ref=9ADDDD8522021B7CA3FEB3933074AD8F067D0CBB424E5EA48A11424E76C5BCB04050E5069B5D9F66001BB5rEpB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1:00Z</dcterms:created>
  <dc:creator>Harchenko</dc:creator>
  <dc:description/>
  <cp:keywords/>
  <dc:language>en-US</dc:language>
  <cp:lastModifiedBy>User</cp:lastModifiedBy>
  <cp:lastPrinted>2015-01-22T16:58:00Z</cp:lastPrinted>
  <dcterms:modified xsi:type="dcterms:W3CDTF">2015-01-22T08:10:00Z</dcterms:modified>
  <cp:revision>10</cp:revision>
  <dc:subject/>
  <dc:title>БЛАГОВЕЩЕНСКАЯ ГОРОДСКАЯ ДУМА</dc:title>
</cp:coreProperties>
</file>