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412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18110</wp:posOffset>
                </wp:positionV>
                <wp:extent cx="361061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б итогах реализации долгосрочной целевой программы «Улучшение жилищных условий работников муниципальных организаций города Благовещенска на 2009-2012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96pt;mso-wrap-distance-left:9.05pt;mso-wrap-distance-right:9.05pt;mso-wrap-distance-top:0pt;mso-wrap-distance-bottom:0pt;margin-top:9.3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б итогах реализации долгосрочной целевой программы «Улучшение жилищных условий работников муниципальных организаций города Благовещенска на 2009-2012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Заслушав и обсудив информацию администрации  города Благовещенска об итогах реализации долгосрочной целевой программы «Улучшение жилищных условий работников муниципальных организаций города Благовещенска на 2009-2012 годы», учитывая заключение комитета Благовещенской городской Думы по социальным вопросам, вопросам молодежи и детства Благовещенская городская Дум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Прилагаемую информацию об итогах реализации долгосрочной целевой программы «Улучшение жилищных условий работников муниципальных организаций города Благовещенска на 2009-2012 годы» принять к сведению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орода Благовещенска                                          В.А.Кобеле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тогах реализации долгосрочной целевой программы</w:t>
        <w:br/>
        <w:t>«Улучшение жилищных условий работников муниципальных организаций</w:t>
        <w:br/>
        <w:t>города Благовещенска на 2009-2012 годы»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является одной из наиболее актуальных социальных проблем общества и от ее решения во многом зависит уровень социального благополучия населения. Наибольшую сложность эта проблема представляет для работников бюджетной сферы, которые относятся к низкооплачиваемой категории населения, в первую очередь это работники учреждений, финансируемых за счет средств городского бюдж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здание условий, обеспечивающих доступность приобретения, строительства жилья, в том числе строительства индивидуального жилья для работников муниципальных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аво на участие в программе предоставляется работникам муниципальных организаций, постоянно проживающим в городе Благовещенске и признанным в установленном порядке нуждающимися в жилом помещен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таж работы потенциального участника программы в муниципальной организации (учреждении, предприятии) должен быть не менее двух л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ье в рамках программы приобретается участниками путем покупки, строительства жилья, в том числе строительства индивидуального жиль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атериальная поддержка работников муниципальных организаций, нуждающихся в улучшении жилищных условий, осуществляется в виде социальной выплаты из городского бюджета на компенсацию части стоимости приобретенного (приобретаемого), построенного жиль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в вид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ой выплаты в размере 20 % фактически оплаченной стоимости жилья на дату подписания договора на получение социальной выплаты за счет средств городского бюдже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ежемесячных выплат, равных произведению ставки рефинансирования Центрального банка РФ, действующей на момент выплаты, и остатка основного долга по кредиту на 10- е число каждого месяц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оциальной выплаты не может превышать 30 процентов стоимости жилья, исходя из средней рыночной стоимости 1 кв. м общей площади жилья, определенной уполномоченным Правительством Российской Федерации федеральным органом исполнительной власти на дату заключения договора купли-продажи жилья, договора инвестирования строительства жилья и стандарта обеспечения граждан жилыми помещениями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объем финансирования на 2009-2012 г. по программе составил 27 000 тыс. руб. в том числе по годам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2009 год -   6 000 тыс. руб.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 6 500 тыс. руб.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7 000 тыс. руб.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2012 год– 7 500  тыс. руб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профинансировано  за период действия долгосрочной целевой программы «Улучшение жилищных условий работников муниципальных организаций города Благовещенска на 2009-2012 годы» 18 771,6 тыс. рублей (69,5% от планового объема финансирования), в том числе по годам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09 год - 4 510, 5 тыс. руб. (75,2% от планового объема финансирования);</w:t>
      </w:r>
    </w:p>
    <w:p>
      <w:pPr>
        <w:pStyle w:val="Con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0 год – 4 652,1 тыс. руб. (71,5% от планового объема финансирования);</w:t>
      </w:r>
    </w:p>
    <w:p>
      <w:pPr>
        <w:pStyle w:val="Con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1 год – 2 894,7 тыс. руб. (41,4% от планового объема финансирования);</w:t>
      </w:r>
    </w:p>
    <w:p>
      <w:pPr>
        <w:pStyle w:val="Con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2 год– 6 714,3  тыс. руб. (89,5% от планового объема финансирования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47 участников программы получили единовременные выплаты.  27 участникам программы выплачены суммы по процентам равным ставке рефинансирования Центрального банка РФ в рамках предельной социальной выплаты, предусмотренной программой. В настоящее время 19 участников программы получают ежемесячные выплаты. На 01.01.2013 года в предварительный список включен 141 участ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целевой программы «Улучшение жилищных условий работников муниципальных организаций города Благовещенска на 2009-2012 годы» позволила оказать реальную финансовую помощь за счет средств городского бюджета работникам муниципальных организаций в виде социальной выплаты на компенсацию части стоимости приобретенного, построенного индивидуального жилья. Это создало условия для повышения уровня обеспеченности жильем работников муниципальных организаций, развития и закрепления положительных демографических тенденций в обществе.</w:t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целям и задачам  "Программы комплексного социально-экономического развития муниципального образования города Благовещенска до 2015 года". Программа эффективна, необходимо продолжение реализации программы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>Директор МУ «БГАЖЦ»                                                           Н.И.Рыбальченко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2:00Z</dcterms:created>
  <dc:creator>Galamaga</dc:creator>
  <dc:description/>
  <cp:keywords/>
  <dc:language>en-US</dc:language>
  <cp:lastModifiedBy>User</cp:lastModifiedBy>
  <cp:lastPrinted>2013-03-14T17:06:00Z</cp:lastPrinted>
  <dcterms:modified xsi:type="dcterms:W3CDTF">2013-03-25T01:09:00Z</dcterms:modified>
  <cp:revision>4</cp:revision>
  <dc:subject/>
  <dc:title>Главе муниципального</dc:title>
</cp:coreProperties>
</file>