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639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18110</wp:posOffset>
                </wp:positionV>
                <wp:extent cx="331089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в 2012 году долгосрочной целевой программы «Развитие системы образования города Благовещенска на 2011-201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86.05pt;mso-wrap-distance-left:9.05pt;mso-wrap-distance-right:9.05pt;mso-wrap-distance-top:0pt;mso-wrap-distance-bottom:0pt;margin-top:9.3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в 2012 году долгосрочной целевой программы «Развитие системы образования города Благовещенска на 2011-201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Заслушав и обсудив информацию администрации  города Благовещенска   о ходе реализации в 2012 году долгосрочной целевой программы «Развитие системы образования города Благовещенска на 2011-2013 годы», учитывая заключение комитета Благовещенской городской Думы по социальным вопросам, вопросам молодежи и детства Благовещенская городская Дум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Прилагаемую информацию о ходе реализации в 2012 году долгосрочной целевой программы «Развитие системы образования города Благовещенска на 2011-2013 годы»   принять к сведению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а Благовещенска                                          В.А.Кобеле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в 2012 году долгосрочной целевой программы  «Развитие системы образования города Благовещенска на 2011-2013 годы»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госрочная целевая программа « Развитие системы образования города Благовещенска на 2011-2013 годы» утверждена  постановлением администрации города Благовещенска от 11.11.2010 № 493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рок  действия программы</w:t>
      </w:r>
      <w:r>
        <w:rPr>
          <w:sz w:val="28"/>
          <w:szCs w:val="28"/>
        </w:rPr>
        <w:t xml:space="preserve"> – 2011-2013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еспечение современного качества, доступности и эффективности дошкольного, общего и дополнительного образования детей города Благовещен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системы образования города  представляет  комплекс мероприятий, отражающих изменения в содержании, системе управления, организационно – правовых формах образовательной деятельности и предполагает решение проблем программно – целевым подх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году  на реализацию программных мероприятий направлено всего </w:t>
      </w:r>
      <w:r>
        <w:rPr>
          <w:b/>
          <w:sz w:val="28"/>
          <w:szCs w:val="28"/>
        </w:rPr>
        <w:t xml:space="preserve">93 423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 городского бюджета - </w:t>
      </w:r>
      <w:r>
        <w:rPr>
          <w:b/>
          <w:sz w:val="28"/>
          <w:szCs w:val="28"/>
        </w:rPr>
        <w:t>46 231,6</w:t>
      </w:r>
      <w:r>
        <w:rPr>
          <w:sz w:val="28"/>
          <w:szCs w:val="28"/>
        </w:rPr>
        <w:t xml:space="preserve">  тыс. 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 областного бюджета – </w:t>
      </w:r>
      <w:r>
        <w:rPr>
          <w:b/>
          <w:sz w:val="28"/>
          <w:szCs w:val="28"/>
        </w:rPr>
        <w:t>44 224,5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/>
          <w:sz w:val="28"/>
          <w:szCs w:val="28"/>
        </w:rPr>
        <w:t>2 96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 выполнены меропри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</w:t>
      </w:r>
      <w:r>
        <w:rPr>
          <w:b/>
          <w:bCs/>
          <w:iCs/>
          <w:color w:val="000000"/>
          <w:sz w:val="28"/>
          <w:szCs w:val="28"/>
        </w:rPr>
        <w:t>бновление и укрепление материально - технической базы образовательных учреждений на сумму 91 853,0 тыс. рублей</w:t>
      </w:r>
      <w:r>
        <w:rPr>
          <w:i/>
          <w:sz w:val="28"/>
          <w:szCs w:val="28"/>
        </w:rPr>
        <w:t xml:space="preserve"> (что составляет 98 % от общей суммы всех мероприятий)</w:t>
      </w:r>
      <w:r>
        <w:rPr>
          <w:bCs/>
          <w:iCs/>
          <w:color w:val="000000"/>
          <w:sz w:val="28"/>
          <w:szCs w:val="28"/>
        </w:rPr>
        <w:t>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ройство шатровой кровли в МОАУ ДС № 60 - 3 300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монт кровли в  6 – ти образовательных учреждениях (</w:t>
      </w:r>
      <w:r>
        <w:rPr>
          <w:i/>
          <w:sz w:val="28"/>
          <w:szCs w:val="28"/>
        </w:rPr>
        <w:t>МОБУ СОШ № 6, 10, 12, 14, 17, 27)</w:t>
      </w:r>
      <w:r>
        <w:rPr>
          <w:sz w:val="28"/>
          <w:szCs w:val="28"/>
        </w:rPr>
        <w:t xml:space="preserve"> – 1 628,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на дверных </w:t>
      </w:r>
      <w:r>
        <w:rPr>
          <w:i/>
          <w:sz w:val="28"/>
          <w:szCs w:val="28"/>
        </w:rPr>
        <w:t>(МОБУ СОШ № 17)</w:t>
      </w:r>
      <w:r>
        <w:rPr>
          <w:sz w:val="28"/>
          <w:szCs w:val="28"/>
        </w:rPr>
        <w:t xml:space="preserve"> и оконных  блоков в 18 – ти общеобразовательных учреждениях (МОБУ СОШ № 2, 6, 9, 10, 11, 12, 14, 15, 16, 17, 22, 23, 24, 26, 27, МОБУ гимназия № 25, МОАУ СОШ № 5, МОАУ гимназия № 1) и  в 8 – ми дошкольных образовательных учреждениях (МДОАУ ДС № 12, 51, 60, 68, МДОБУ ДС № 32, 35, 52, 56) – 4 176,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мплексный  ремонт зданий  образовательных учреждений с изготовлением проектно - сметной документации </w:t>
      </w:r>
      <w:r>
        <w:rPr>
          <w:i/>
          <w:sz w:val="28"/>
          <w:szCs w:val="28"/>
        </w:rPr>
        <w:t>(МОАУ ДОД ДЮСШ № 3 клуб «Олимпик», МОАУ прогимназия, МДОАУ ДС № 68)</w:t>
      </w:r>
      <w:r>
        <w:rPr>
          <w:sz w:val="28"/>
          <w:szCs w:val="28"/>
        </w:rPr>
        <w:t xml:space="preserve">  – 12 834,8 тыс. рублей;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ремонтно - строительных работ с благоустройством территории работ МАУ " ДОЛ им. Ю.А. Гагарина" – 6 0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монт внутренних инженерных сетей зданий  в 16–ти  образовательных учреждениях </w:t>
      </w:r>
      <w:r>
        <w:rPr>
          <w:i/>
          <w:sz w:val="28"/>
          <w:szCs w:val="28"/>
        </w:rPr>
        <w:t>(МОБУ СОШ № 2, 4, 10, 11, 13, 14, 15, 16, 17, 23, 27; МДОАУ ДС № 5, МДОБУ ДС № 22, 45, 56, 59)</w:t>
      </w:r>
      <w:r>
        <w:rPr>
          <w:sz w:val="28"/>
          <w:szCs w:val="28"/>
        </w:rPr>
        <w:t xml:space="preserve"> – 4 921,7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нструкция зданий дошкольных образовательных учреждений –         </w:t>
      </w:r>
      <w:r>
        <w:rPr>
          <w:b/>
          <w:sz w:val="28"/>
          <w:szCs w:val="28"/>
        </w:rPr>
        <w:t>51 895,3 тыс. руб</w:t>
      </w:r>
      <w:r>
        <w:rPr>
          <w:sz w:val="28"/>
          <w:szCs w:val="28"/>
        </w:rPr>
        <w:t xml:space="preserve">лей,  </w:t>
      </w:r>
      <w:r>
        <w:rPr>
          <w:i/>
          <w:sz w:val="28"/>
          <w:szCs w:val="28"/>
        </w:rPr>
        <w:t>в том числе  за счет средств городского бюджет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9 595,3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еконструкция здания дошкольного образовательного учреждения МДОБУ ДС № 32 – 1 767,7 тыс. рублей, в том числе за счет средств городского бюджета 478,0 тыс. рублей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реконструкция здания дошкольного образовательного учреждения МДОБУ ДС № 56 – 3 596,3 тыс. рублей, в том числе за счет средств городского бюджета 896,3 тыс. рублей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реконструкция здания дошкольного образовательного учреждения МДОАУ ДС № 68 – 1 903,7 тыс. рублей, в том числе  за счет средств городского бюджета 973,7 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еконструкция здания  под дошкольное образовательное учреждение на 60 мест (МОБУ ООШ № 18) – 8 311,4 тыс. рублей, в том числе  за счет средств городского бюджета 1 111,4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еконструкция здания  под дошкольное образовательное учреждение на 20 мест (МОБУ СОШ № 24) – 4 978,0 тыс. рублей, в том числе  за счет средств городского бюджета 478,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еконструкция здания дошкольного образовательного учреждения МДОБУ ДС № 69 – 2702 тыс. рублей, в том числе  за счет средств городского бюджета 857,9 тыс. рублей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нструкция здания дошкольного образовательного учреждения МДОАУ ДС № 40 –28636,2 тыс. рублей, в том числе  за счет средств городского бюджета 4 800,0  тыс. рублей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нструкция здания под дошкольное образовательное учреждение, в том числе изготовление проектно - сметной документации – 1 500,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создание безбарьерной школьной среды для детей – инвалидов (МОАУ СОШ № 13) - 3337,1 тыс. руб., </w:t>
      </w:r>
      <w:r>
        <w:rPr>
          <w:i/>
          <w:sz w:val="28"/>
          <w:szCs w:val="28"/>
        </w:rPr>
        <w:t>в том числе  за счет средств городского бюджета</w:t>
      </w:r>
      <w:r>
        <w:rPr>
          <w:i/>
          <w:iCs/>
          <w:sz w:val="28"/>
          <w:szCs w:val="28"/>
        </w:rPr>
        <w:t xml:space="preserve"> 500,0 тыс. рублей;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ние дополнительных мест для детей дошкольного возраста в дошкольных образовательных учреждениях (приобретение мебели в реконструируемых детских садах) – 2 260 тыс. рулей, </w:t>
      </w:r>
      <w:r>
        <w:rPr>
          <w:i/>
          <w:sz w:val="28"/>
          <w:szCs w:val="28"/>
        </w:rPr>
        <w:t>в том числе  за счет средств городского бюджета</w:t>
      </w:r>
      <w:r>
        <w:rPr>
          <w:i/>
          <w:iCs/>
          <w:sz w:val="28"/>
          <w:szCs w:val="28"/>
        </w:rPr>
        <w:t xml:space="preserve"> 205,5 тыс. рублей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>. Развитие интеллектуального и творческого потенциала всех категорий дете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</w:t>
      </w:r>
      <w:r>
        <w:rPr>
          <w:b/>
          <w:bCs/>
          <w:sz w:val="28"/>
          <w:szCs w:val="28"/>
        </w:rPr>
        <w:t xml:space="preserve"> 1 270,7 тыс. рублей</w:t>
      </w:r>
      <w:r>
        <w:rPr>
          <w:bCs/>
          <w:sz w:val="28"/>
          <w:szCs w:val="28"/>
        </w:rPr>
        <w:t>,  из них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организация и проведение городских олимпиад по общеобразовательным предметам – 36,8 тыс. рубле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одготовка учащихся и участие в областных, региональных всероссийских олимпиадах школьников по общеобразовательным предметам – 13,0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астие школьников во всероссийских творческих и спортивных форумах, конференциях, слетах, фестивалях, проведение городских спортивных,  спортивно-технических соревнований, конкурсов, фестивалей детского творчества – 1 149,2 тыс. рублей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детского культурно-спортивного марафона, посвященного «Дню знаний» - 10,9 тыс. рублей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оведение городского фестиваля «Школьная мода» - 10,8 тыс. рублей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научно-практических конференций для старшеклассников – 30,0 тыс. рублей;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>торжественная церемония чествования лучших выпускников общеобразовательных учреждений города – 20,0 тыс. рублей;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</w:rPr>
        <w:t xml:space="preserve">Педагогические кадры </w:t>
      </w:r>
      <w:r>
        <w:rPr>
          <w:bCs/>
          <w:sz w:val="28"/>
          <w:szCs w:val="28"/>
        </w:rPr>
        <w:t>на сумм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299,1 </w:t>
      </w:r>
      <w:r>
        <w:rPr>
          <w:bCs/>
          <w:sz w:val="28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городских педагогических форумов – 33,3 тыс. рублей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 городских и участие в  областных, российских конкурсах педагогического мастерства – 180,0 тыс. рублей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ка и издание информационных сборников по проблемам совершенствования профессионального  роста кадров, управленческой деятельности – 36,6 тыс. рублей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рганизация и проведение торжественных мероприятий, посвященных профессиональным праздникам – 29,4 тыс. рублей;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ышение квалификации, профессиональная переподготовка руководителей и педагогов образовательных учреждений – 19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мероприятий программы в 2012 году позволил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увеличить численность обучающихся в образовательных учреждениях, отвечающих требованиям современной школы до 86 процентов,  что повысило качество общего образования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величить  численность учащихся 9-11 классов, участвующих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ских, областных, всероссийских олимпиадах по общеобразовательным предметам до 21,5  процентов, что позволило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явить у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таршекласснико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творческие способно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терес к научной деятельности, пропаганде научных знаний;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численность школьников, занимающих призовые места в мероприятиях областного и всероссийского уровня, в общей численности участников до 90 процентов, что  будет способствовать развитию  их интеллектуального и творческого потенциала;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величить охват детей дошкольного возраста образовательными услугами до 79 процентов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еленные средства из бюджетов разных уровней на реализацию мероприятий программы в 2012 году освоены в полном объеме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с учетом всех изменений при финансировании долгосрочной целевой программы  в 2012 году наблюдается положительное значение целевых индикаторов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образования города                                   С.В.Аббаку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9:00Z</dcterms:created>
  <dc:creator>ГОРОДСКАЯ ДУМА</dc:creator>
  <dc:description/>
  <cp:keywords/>
  <dc:language>en-US</dc:language>
  <cp:lastModifiedBy>User</cp:lastModifiedBy>
  <cp:lastPrinted>2013-03-21T09:58:00Z</cp:lastPrinted>
  <dcterms:modified xsi:type="dcterms:W3CDTF">2013-03-25T01:08:00Z</dcterms:modified>
  <cp:revision>4</cp:revision>
  <dc:subject/>
  <dc:title/>
</cp:coreProperties>
</file>