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87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rPr/>
      </w:pPr>
      <w:r>
        <w:rPr/>
        <w:t>(шестой созы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3.07.2015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13/142</w:t>
      </w: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г. Благовещенск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9855</wp:posOffset>
                </wp:positionV>
                <wp:extent cx="2914650" cy="1741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4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оложение о порядке проведения конкурса на замещение должности муниципальной службы, утвержденное решением Благовещенской городской Думы от 25.11.2010 № 19/143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7.1pt;mso-wrap-distance-left:9.05pt;mso-wrap-distance-right:9.05pt;mso-wrap-distance-top:0pt;mso-wrap-distance-bottom:0pt;margin-top:8.6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Положение о порядке проведения конкурса на замещение должности муниципальной службы, утвержденное решением Благовещенской городской Думы от 25.11.2010 № 19/143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Рассмотрев проект решения Благовещенской городской Думы «О внесении изменений в Положение о порядке проведения конкурса на замещение должности муниципальной службы, утвержденное решением Благовещенской городской Думы от 25.11.2010 № 19/143», на основании </w:t>
      </w:r>
      <w:hyperlink r:id="rId3">
        <w:r>
          <w:rPr>
            <w:rStyle w:val="InternetLink"/>
            <w:color w:val="000000"/>
            <w:szCs w:val="28"/>
            <w:u w:val="none"/>
          </w:rPr>
          <w:t>Устава</w:t>
        </w:r>
      </w:hyperlink>
      <w:r>
        <w:rPr>
          <w:szCs w:val="28"/>
        </w:rPr>
        <w:t xml:space="preserve"> муниципального образования города Благовещенска, учитывая требование прокурора города Благовещенска от 26.06.2015 и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Внести в Положение о порядке проведения конкурса на замещение должности муниципальной службы, утвержденное решением Благовещенской городской Думы от 25.11.2010 № 19/143, следующие изменения:</w:t>
      </w:r>
    </w:p>
    <w:p>
      <w:pPr>
        <w:pStyle w:val="Style18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пункте 1.6: 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Cs w:val="28"/>
        </w:rPr>
        <w:t>а) в абзаце первом слова «города Благовещенск или структурного подразделения администрации муниципального образования города Благовещенск» заменить словами «либо структурного подразделения администрации города Благовещенска»;</w:t>
      </w:r>
    </w:p>
    <w:p>
      <w:pPr>
        <w:pStyle w:val="Style18"/>
        <w:widowControl w:val="false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б) абзац второй изложить в редакции:</w:t>
      </w:r>
    </w:p>
    <w:p>
      <w:pPr>
        <w:pStyle w:val="Style18"/>
        <w:widowControl w:val="false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 xml:space="preserve">«- при назначении на должности муниципальной службы категорий «Руководители», «Помощники (советники)», замещаемые на срок полномочий выборных должностных лиц местного самоуправления;»;  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Cs w:val="28"/>
        </w:rPr>
        <w:t>в) в абзаце пятом слова «в органах или структурных подразделениях администрации города» заменить словами «в органах местного самоуправления  либо структурных подразделениях администрации города Благовещенска»;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Cs w:val="28"/>
        </w:rPr>
        <w:t>г) в абзаце шестом слова «на муниципальную должность» заменить словами «на должность муниципальной службы»;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Cs w:val="28"/>
        </w:rPr>
        <w:t>д) абзац восьмой исключить.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Cs w:val="28"/>
        </w:rPr>
        <w:t>1.2. В пункте 2.2:</w:t>
      </w:r>
    </w:p>
    <w:p>
      <w:pPr>
        <w:pStyle w:val="Style18"/>
        <w:widowControl w:val="false"/>
        <w:autoSpaceDE w:val="false"/>
        <w:ind w:left="0" w:firstLine="851"/>
        <w:jc w:val="both"/>
        <w:rPr>
          <w:szCs w:val="28"/>
          <w:lang w:eastAsia="ru-RU"/>
        </w:rPr>
      </w:pPr>
      <w:r>
        <w:rPr>
          <w:szCs w:val="28"/>
        </w:rPr>
        <w:t>а) в абзаце первом слово «специалисты, способные оценить профессиональные качества, необходимые для замещения вакантной должности» заменить словами «</w:t>
      </w:r>
      <w:r>
        <w:rPr>
          <w:szCs w:val="28"/>
          <w:lang w:eastAsia="ru-RU"/>
        </w:rPr>
        <w:t>представители научных, образовательных и других организаций, приглашаемые по запросу представителя нанимателя в качестве независимых экспертов - специалистов по вопросам, связанным с муниципальной службой».</w:t>
      </w:r>
    </w:p>
    <w:p>
      <w:pPr>
        <w:pStyle w:val="Style18"/>
        <w:widowControl w:val="false"/>
        <w:autoSpaceDE w:val="false"/>
        <w:ind w:left="0" w:firstLine="851"/>
        <w:jc w:val="both"/>
        <w:rPr>
          <w:szCs w:val="28"/>
          <w:lang w:eastAsia="ru-RU"/>
        </w:rPr>
      </w:pPr>
      <w:r>
        <w:rPr>
          <w:szCs w:val="28"/>
        </w:rPr>
        <w:t>б) абзац пятый исключить</w:t>
      </w:r>
      <w:r>
        <w:rPr>
          <w:szCs w:val="28"/>
          <w:lang w:eastAsia="ru-RU"/>
        </w:rPr>
        <w:t>.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Cs w:val="28"/>
        </w:rPr>
        <w:t>1.3. В пункте 2.3:</w:t>
      </w:r>
    </w:p>
    <w:p>
      <w:pPr>
        <w:pStyle w:val="Style18"/>
        <w:widowControl w:val="false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а) абзац первый дополнить словами «от установленной численности конкурсной комиссии»;</w:t>
      </w:r>
    </w:p>
    <w:p>
      <w:pPr>
        <w:pStyle w:val="Style18"/>
        <w:widowControl w:val="false"/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б) в абзаце втором слово «мнение» заменить словом «голос».</w:t>
      </w:r>
    </w:p>
    <w:p>
      <w:pPr>
        <w:pStyle w:val="Style18"/>
        <w:widowControl w:val="false"/>
        <w:numPr>
          <w:ilvl w:val="1"/>
          <w:numId w:val="1"/>
        </w:numPr>
        <w:autoSpaceDE w:val="false"/>
        <w:ind w:left="0" w:firstLine="851"/>
        <w:jc w:val="both"/>
        <w:rPr/>
      </w:pPr>
      <w:r>
        <w:rPr>
          <w:szCs w:val="28"/>
        </w:rPr>
        <w:t>В абзаце первом раздела 3 «Участники конкурса» слова «</w:t>
      </w:r>
      <w:r>
        <w:rPr>
          <w:szCs w:val="28"/>
          <w:lang w:eastAsia="ru-RU"/>
        </w:rPr>
        <w:t xml:space="preserve">Российской Федерации </w:t>
      </w:r>
      <w:r>
        <w:rPr>
          <w:szCs w:val="28"/>
        </w:rPr>
        <w:t xml:space="preserve">не моложе </w:t>
      </w:r>
      <w:r>
        <w:rPr>
          <w:szCs w:val="28"/>
          <w:lang w:eastAsia="ru-RU"/>
        </w:rPr>
        <w:t xml:space="preserve">18 лет, владеющие государственным языком,» </w:t>
      </w:r>
      <w:r>
        <w:rPr>
          <w:szCs w:val="28"/>
        </w:rPr>
        <w:t xml:space="preserve">заменить словами «,достигшие возраста </w:t>
      </w:r>
      <w:r>
        <w:rPr>
          <w:szCs w:val="28"/>
          <w:lang w:eastAsia="ru-RU"/>
        </w:rPr>
        <w:t>18 лет, владеющие государственным языком Российской Федерации,</w:t>
      </w:r>
      <w:r>
        <w:rPr>
          <w:szCs w:val="28"/>
        </w:rPr>
        <w:t>», слова «</w:t>
      </w:r>
      <w:r>
        <w:rPr>
          <w:szCs w:val="28"/>
          <w:lang w:eastAsia="ru-RU"/>
        </w:rPr>
        <w:t>вакантной муниципальной должности» заменить словами «должности муниципальной службы».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Cs w:val="28"/>
        </w:rPr>
        <w:t xml:space="preserve">1.5. В пункте 4.1: 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Cs w:val="28"/>
        </w:rPr>
        <w:t>а) в абзаце первом слова «в конкурсную комиссию» заменить словами «в орган местного самоуправления либо структурное подразделение администрации города Благовещенска, объявившие конкурс,»;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Cs w:val="28"/>
        </w:rPr>
        <w:t>б) абзац третий дополнить словами «</w:t>
      </w:r>
      <w:r>
        <w:rPr>
          <w:szCs w:val="28"/>
          <w:lang w:eastAsia="ru-RU"/>
        </w:rPr>
        <w:t xml:space="preserve">по </w:t>
      </w:r>
      <w:hyperlink r:id="rId4">
        <w:r>
          <w:rPr>
            <w:rStyle w:val="InternetLink"/>
            <w:color w:val="000000"/>
            <w:szCs w:val="28"/>
            <w:lang w:eastAsia="ru-RU"/>
          </w:rPr>
          <w:t>форме</w:t>
        </w:r>
      </w:hyperlink>
      <w:r>
        <w:rPr>
          <w:color w:val="000000"/>
          <w:szCs w:val="28"/>
          <w:lang w:eastAsia="ru-RU"/>
        </w:rPr>
        <w:t>,</w:t>
      </w:r>
      <w:r>
        <w:rPr>
          <w:szCs w:val="28"/>
          <w:lang w:eastAsia="ru-RU"/>
        </w:rPr>
        <w:t xml:space="preserve"> утвержденной  Правительством Российской Федерации»;</w:t>
      </w:r>
    </w:p>
    <w:p>
      <w:pPr>
        <w:pStyle w:val="Style18"/>
        <w:widowControl w:val="false"/>
        <w:autoSpaceDE w:val="false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в абзаце девятом слово «военнообязанных» заменить словами «граждан, пребывающих в запасе,»;</w:t>
      </w:r>
    </w:p>
    <w:p>
      <w:pPr>
        <w:pStyle w:val="Style18"/>
        <w:widowControl w:val="false"/>
        <w:autoSpaceDE w:val="false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абзац четырнадцатый исключить.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Cs w:val="28"/>
          <w:lang w:eastAsia="ru-RU"/>
        </w:rPr>
        <w:t>1.6. Пункт 4.2 изложить в редакции:</w:t>
      </w:r>
    </w:p>
    <w:p>
      <w:pPr>
        <w:pStyle w:val="Style18"/>
        <w:widowControl w:val="false"/>
        <w:autoSpaceDE w:val="false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.2. Гражданин не допускается к участию в конкурсе в случаях, препятствующих поступлению на муниципальную службу, установленных федеральным законодательством.».</w:t>
      </w:r>
    </w:p>
    <w:p>
      <w:pPr>
        <w:pStyle w:val="Style18"/>
        <w:widowControl w:val="false"/>
        <w:autoSpaceDE w:val="false"/>
        <w:ind w:lef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7. Пункт 4.4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ru-RU"/>
        </w:rPr>
        <w:t>«4.4. В случае, если для участия в конкурсе не подано ни одного заявления либо представлены документы одним претендентом, конкурс считается несостоявшимся.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Cs w:val="28"/>
          <w:lang w:eastAsia="ru-RU"/>
        </w:rPr>
        <w:t>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и в случае признания конкурса несостоявшимся, представитель нанимателя  принимает решение о проведении повторного конкурса или о замещении вакантной должности муниципальной службы кандидатом, состоящим в кадровом резерве.».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Cs w:val="28"/>
          <w:lang w:eastAsia="ru-RU"/>
        </w:rPr>
        <w:t>1.8. Пункты 5.1-5.7 изложить в редакции: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Cs w:val="28"/>
          <w:lang w:eastAsia="ru-RU"/>
        </w:rPr>
        <w:t xml:space="preserve">«5.1. Условия проведения конкурса, сведения о дате, времени и месте его проведения, а также проект трудового договора не позднее чем за 20 дней до дня проведения конкурса публикуются в газете «Благовещенск» и размещаются на официальном сайте в информационно-телекоммуникационной сети «Интернет» органа местного самоуправления, объявляющего конкурс, а если конкурс объявляется структурным подразделением администрации города Благовещенска, то размещаются на официальном сайте администрации города Благовещенска». 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Cs w:val="28"/>
          <w:lang w:eastAsia="ru-RU"/>
        </w:rPr>
        <w:t>5.2. Конкурс проводится в два этапа: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Cs w:val="28"/>
          <w:lang w:eastAsia="ru-RU"/>
        </w:rPr>
        <w:t>первый этап - конкурс документов;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Cs w:val="28"/>
          <w:lang w:eastAsia="ru-RU"/>
        </w:rPr>
        <w:t>второй этап - индивидуальное собеседование.</w:t>
      </w:r>
    </w:p>
    <w:p>
      <w:pPr>
        <w:pStyle w:val="Normal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3. На первом этапе конкурсная комиссия проверяет:</w:t>
      </w:r>
    </w:p>
    <w:p>
      <w:pPr>
        <w:pStyle w:val="Normal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ответствие документов, представленных кандидатами, установленным требованиям;</w:t>
      </w:r>
    </w:p>
    <w:p>
      <w:pPr>
        <w:pStyle w:val="Normal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стоверность сведений, указанных в документах;</w:t>
      </w:r>
    </w:p>
    <w:p>
      <w:pPr>
        <w:pStyle w:val="Normal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имает решение по каждому кандидату о допуске его к участию во втором этапе конкурса или об отказе в допуске кандидата ко второму этапу конкурса.</w:t>
      </w:r>
    </w:p>
    <w:p>
      <w:pPr>
        <w:pStyle w:val="Normal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4. Основаниями для отказа кандидату в участии во втором этапе конкурса являются:</w:t>
      </w:r>
    </w:p>
    <w:p>
      <w:pPr>
        <w:pStyle w:val="Normal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рушение установленного срока подачи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ru-RU"/>
        </w:rPr>
        <w:t>представление в орган местного самоуправления, объявивший конкурс, неполного пакета документов в соответствии с настоящим Положением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ru-RU"/>
        </w:rPr>
        <w:t>представление кандидатом недостоверных сведени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ru-RU"/>
        </w:rPr>
        <w:t>несоответствие кандидата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овленных действующим законодательством в соответствии с классификацией должностей муниципальной службы.</w:t>
      </w:r>
    </w:p>
    <w:p>
      <w:pPr>
        <w:pStyle w:val="Normal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5. Индивидуальное собеседование проводится с кандидатом, допущенным ко второму этапу конкурса. Индивидуальное собеседование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курсная комиссия оценивает кандидата по полноте и правильности ответов на вопросы, использованной аргументации, умению доказывать, убеждать, отстаивать свою правоту, степени владения навыками публичного выступления, культуре высказываний, знанию русского языка и степени владения им.</w:t>
      </w:r>
    </w:p>
    <w:p>
      <w:pPr>
        <w:pStyle w:val="Style18"/>
        <w:widowControl w:val="false"/>
        <w:autoSpaceDE w:val="false"/>
        <w:ind w:left="0" w:firstLine="851"/>
        <w:jc w:val="both"/>
        <w:rPr/>
      </w:pPr>
      <w:r>
        <w:rPr>
          <w:szCs w:val="28"/>
          <w:lang w:eastAsia="ru-RU"/>
        </w:rPr>
        <w:t>5.6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курсная комиссия вправе также принять решение, имеющее рекомендательный характер, о включении в кадровый резерв органа местного самоуправления либо структурного подразделения администрации города Благовещенска участника конкурса, который не стал победителем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ждому участнику конкурса сообщается о результатах конкурса в письменной форме в течение 7 дней со дня его заверш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ru-RU"/>
        </w:rPr>
        <w:t xml:space="preserve">5.7. Решение конкурсной комиссии об определении победителя конкурса в течение 2 дней направляется представителю нанимателя для заключения с победителем конкурса трудового договора. </w:t>
      </w:r>
    </w:p>
    <w:p>
      <w:pPr>
        <w:pStyle w:val="Normal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тавитель нанимателя издает правовой акт о назначении лица, ставшего  победителем конкурса, на вакантную должность муниципальной службы и заключает с ним трудовой договор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ru-RU"/>
        </w:rPr>
        <w:t>Если конкурсной комиссией принято решение о включении в кадровый резерв органа местного самоуправления либо структурного подразделения администрации города Благовещенска кандидата, не ставшего победителем конкурса на замещение вакантной должности муниципальной службы, то с согласия указанного лица издается правой акт органа местного самоуправления либо структурного подразделения администрации города Благовещенска о включении его в кадровый резерв этого органа либо  структурного подразделения администрации города Благовещенска для замещения должностей муниципальной службы той же группы, к которой относилась вакантная должность муниципальной службы.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  <w:lang w:eastAsia="ru-RU"/>
        </w:rPr>
        <w:t>1.9. Пункт 5.9 исключить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городской Думы                                                                      В.А. Кобелев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6F946B82BCA0D78289E725733D25EB2ABA48F034419F90E5F26FE295389D9124C967ABE731B71C4C54BEq6v8G" TargetMode="External"/><Relationship Id="rId4" Type="http://schemas.openxmlformats.org/officeDocument/2006/relationships/hyperlink" Target="consultantplus://offline/ref=E86697513DE2A40F7E2C090A1699252A4FCD3BBF4325042319E748095C1698870600E5A30108C3P9zE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внесении изменений в Положение 19 143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6:00Z</dcterms:created>
  <dc:creator>MENEDGER</dc:creator>
  <dc:description/>
  <cp:keywords/>
  <dc:language>en-US</dc:language>
  <cp:lastModifiedBy>User</cp:lastModifiedBy>
  <cp:lastPrinted>2015-07-22T16:40:00Z</cp:lastPrinted>
  <dcterms:modified xsi:type="dcterms:W3CDTF">2015-07-22T08:36:00Z</dcterms:modified>
  <cp:revision>24</cp:revision>
  <dc:subject/>
  <dc:title/>
</cp:coreProperties>
</file>