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-600075</wp:posOffset>
                </wp:positionV>
                <wp:extent cx="6591300" cy="242316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42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-22.15pt;margin-top:-47.25pt;width:518.95pt;height:19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600075</wp:posOffset>
                </wp:positionV>
                <wp:extent cx="6772275" cy="2261235"/>
                <wp:effectExtent l="635" t="635" r="0" b="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2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f" o:allowincell="f" style="position:absolute;margin-left:-28.15pt;margin-top:-47.25pt;width:533.2pt;height:17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81305</wp:posOffset>
                </wp:positionH>
                <wp:positionV relativeFrom="paragraph">
                  <wp:posOffset>-597535</wp:posOffset>
                </wp:positionV>
                <wp:extent cx="6791325" cy="23634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3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15pt;margin-top:-47.05pt;width:534.7pt;height:18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8750</wp:posOffset>
            </wp:positionH>
            <wp:positionV relativeFrom="paragraph">
              <wp:posOffset>-597535</wp:posOffset>
            </wp:positionV>
            <wp:extent cx="641350" cy="5892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БЛАГОВЕЩЕНСКАЯ ГОРОДСКАЯ ДУМА</w:t>
      </w:r>
    </w:p>
    <w:p>
      <w:pPr>
        <w:pStyle w:val="Normal"/>
        <w:rPr>
          <w:szCs w:val="28"/>
        </w:rPr>
      </w:pPr>
      <w:r>
        <w:rPr>
          <w:szCs w:val="28"/>
        </w:rPr>
        <w:t>Ам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шестой созыв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3.07.2015</w:t>
      </w:r>
      <w:r>
        <w:rPr>
          <w:szCs w:val="28"/>
        </w:rPr>
        <w:tab/>
        <w:tab/>
        <w:tab/>
        <w:tab/>
        <w:t xml:space="preserve">                    </w:t>
        <w:tab/>
        <w:t xml:space="preserve">                                                 </w:t>
      </w:r>
      <w:r>
        <w:rPr>
          <w:szCs w:val="28"/>
          <w:u w:val="single"/>
        </w:rPr>
        <w:t>№ 13/143</w:t>
      </w:r>
    </w:p>
    <w:p>
      <w:pPr>
        <w:pStyle w:val="Normal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09855</wp:posOffset>
                </wp:positionV>
                <wp:extent cx="2630805" cy="592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</w:t>
                            </w:r>
                            <w:r>
                              <w:rPr>
                                <w:szCs w:val="28"/>
                                <w:lang w:eastAsia="ru-RU"/>
                              </w:rPr>
                              <w:t>увековечении памяти Воронина Николая Ильич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46.65pt;mso-wrap-distance-left:9.05pt;mso-wrap-distance-right:9.05pt;mso-wrap-distance-top:0pt;mso-wrap-distance-bottom:0pt;margin-top:8.6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 </w:t>
                      </w:r>
                      <w:r>
                        <w:rPr>
                          <w:szCs w:val="28"/>
                          <w:lang w:eastAsia="ru-RU"/>
                        </w:rPr>
                        <w:t>увековечении памяти Воронина Николая Ильич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ссмотрев обращение коллектива </w:t>
      </w:r>
      <w:r>
        <w:rPr>
          <w:szCs w:val="28"/>
        </w:rPr>
        <w:t xml:space="preserve">ГБОУ ВПО «Амурская государственная медицинская академия» </w:t>
      </w:r>
      <w:r>
        <w:rPr>
          <w:szCs w:val="28"/>
          <w:lang w:eastAsia="ru-RU"/>
        </w:rPr>
        <w:t xml:space="preserve">об увековечении памяти Воронина Николая Ильича установкой мемориальной доски, в соответствии с Положением об увековечении памяти граждан и исторических событий на территории муниципального образования города Благовещенска, утвержденным решением Благовещенской городской Думы от 28.10.2010 № 18/130, на основании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шила:</w:t>
      </w:r>
    </w:p>
    <w:p>
      <w:pPr>
        <w:pStyle w:val="Normal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Увековечить память Воронина Николая Ильича установкой мемориальной доски на фасаде здания лечебного корпуса ГАУЗ АО «Амурская областная клиническая больница» по адресу:  г. Благовещенск, ул. Воронкова,            д. 26 (литер А4).</w:t>
      </w:r>
    </w:p>
    <w:p>
      <w:pPr>
        <w:pStyle w:val="Normal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Изготовление, установка и содержание мемориальной доски производятся за счет средств ходатайствующей стороны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ru-RU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городской Думы                                                                             В.А. Кобелев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7:00Z</dcterms:created>
  <dc:creator>User</dc:creator>
  <dc:description/>
  <cp:keywords/>
  <dc:language>en-US</dc:language>
  <cp:lastModifiedBy>User</cp:lastModifiedBy>
  <cp:lastPrinted>2015-07-21T17:28:00Z</cp:lastPrinted>
  <dcterms:modified xsi:type="dcterms:W3CDTF">2015-07-23T05:19:00Z</dcterms:modified>
  <cp:revision>15</cp:revision>
  <dc:subject/>
  <dc:title/>
</cp:coreProperties>
</file>