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662940</wp:posOffset>
                </wp:positionV>
                <wp:extent cx="6638925" cy="2667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6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-52.2pt;width:522.7pt;height:20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-570865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1.2015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  <w:u w:val="single"/>
        </w:rPr>
        <w:t>№ 6/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07315</wp:posOffset>
                </wp:positionV>
                <wp:extent cx="2856230" cy="1323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Благовещенской городской Думы от 25.12.2014 № 5/48 «О приостановлении действия некоторых решений городской Дум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04.2pt;mso-wrap-distance-left:9.05pt;mso-wrap-distance-right:9.05pt;mso-wrap-distance-top:0pt;mso-wrap-distance-bottom:0pt;margin-top:8.4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Благовещенской городской Думы от 25.12.2014 № 5/48 «О приостановлении действия некоторых решений городской Дум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проект решения Благовещенской городской Думы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Благовещенской городской Думы от 25.12.2014 № 5/48 «О приостановлении действия некоторых решений городской Думы»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основании Устава муниципального образования города Благовещенска, учитывая заключение комитета Благовещенской городской Думы по местному самоуправлению, 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решение Благовещенской городской Думы от 25.12.2014 № 5/48 «О приостановлении действия некоторых решений городской Думы»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первый пункта 1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Приостановить действие до 31.12.2015 года следующих решений: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4:00Z</dcterms:created>
  <dc:creator>User</dc:creator>
  <dc:description/>
  <cp:keywords/>
  <dc:language>en-US</dc:language>
  <cp:lastModifiedBy>User</cp:lastModifiedBy>
  <cp:lastPrinted>2015-01-28T15:51:00Z</cp:lastPrinted>
  <dcterms:modified xsi:type="dcterms:W3CDTF">2015-01-28T06:52:00Z</dcterms:modified>
  <cp:revision>8</cp:revision>
  <dc:subject/>
  <dc:title/>
</cp:coreProperties>
</file>