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608965</wp:posOffset>
                </wp:positionV>
                <wp:extent cx="6600825" cy="2403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7.95pt;width:519.7pt;height:18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-60896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№ 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2948305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в Законодательное Собрание Амурской области проект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она Амурской области «О внесении изменений в Закон Амурской области от 30.03.2007                 № 319-ОЗ «Об административной ответственности в Аму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34.25pt;mso-wrap-distance-left:9.05pt;mso-wrap-distance-right:9.05pt;mso-wrap-distance-top:0pt;mso-wrap-distance-bottom:0pt;margin-top:2.9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в Законодательное Собрание Амурской области проект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акона Амурской области «О внесении изменений в Закон Амурской области от 30.03.2007                 № 319-ОЗ «Об административной ответственности в Амур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А.А.Козловым проект решения Благовещенской городской Думы «О внесении в Законодательное Собрание Амурской области проекта Закона Амурской области «О внесении изменений  в  Закон  Амурской области  от 30.03.2007 № 319-ОЗ «Об административной ответственности в Амурской области», в соответствии с Уставом (основным Законом) Амурской области, Регламентом Законодательного Собрания Амурской области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Законодательное Собрание Амурской области в порядке законодательной инициативы прилагаемый проект Закона Амурской области «О внесении изменений в Закон Амурской области от 30.03.2007 № 319-ОЗ «Об административной ответственности в Амурской области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мэру города Благовещенска А.А.Козлову представлять проект Закона Амурской области «О внесении изменений в Закон Амурской области от 30.03.2007 № 319-ОЗ «Об административной ответственности в Амурской области» в Законодательном Собрании Амурской области при его рассмотр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  <w:tab/>
        <w:t xml:space="preserve">                                                                    В.А. Кобелев   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Благовещенской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от 29.01.2015 № 6/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 АМУ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Закон Амурской области «Об административной ответственности в Ам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Амурской области от 30.03.2007 № 319-ОЗ «Об административной ответственности в Амурской области» (с учетом изменений, внесенных  Законами  Амурской области  от  12.10.2007 № 405-ОЗ,  от 11.06.2008 №  40-ОЗ,  от  29.12.2008  №  163-ОЗ,  от   06.10.2009  №  251-ОЗ,  от   04.06.2010  № 343-ОЗ,   от  30.06.2011  №  505-ОЗ,  от  09.11.2011  №  562-ОЗ,  от  01.06.2012  № 44-ОЗ,   от  29.12.2012   №   143-ОЗ,  от  14.02.2014  №  319-ОЗ,  от  28.04.2014  № 353-ОЗ, от 07.07.2014 № 386-ОЗ, от 28.11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445-ОЗ</w:t>
        </w:r>
      </w:hyperlink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Статью 4.7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знать утратившей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В статье 9.5 цифру 4.7 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исключ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татье 10.2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ункт 2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2) должностные лица исполнительно-распорядительных органов муниципальных образований в пределах своей компетенции - об  административных правонарушениях,  предусмотренных статья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.4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3.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3.6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3.2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.3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3.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4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4.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4.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4.11</w:t>
        </w:r>
      </w:hyperlink>
      <w:r>
        <w:rPr>
          <w:sz w:val="26"/>
          <w:szCs w:val="26"/>
        </w:rPr>
        <w:t xml:space="preserve"> -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4.13</w:t>
        </w:r>
      </w:hyperlink>
      <w:r>
        <w:rPr>
          <w:sz w:val="26"/>
          <w:szCs w:val="26"/>
        </w:rPr>
        <w:t xml:space="preserve"> настоящего Закона;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б) дополнить  пунктом 11 следующего содержания: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1) начальники управлений, отделов и иные должностные лица исполнительно-распорядительных органов муниципальных образований, уполномоченные на осуществление муниципального контроля, - об административных правонарушениях, предусмотренных статьями 4.7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и 4.16 настоящего Закона.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десяти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мур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.Н.КОЖЕМЯК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Благовещенской городской Думы «О внесении в Законодательное Собрание Амурской области проекта </w:t>
      </w:r>
      <w:r>
        <w:rPr>
          <w:sz w:val="28"/>
          <w:szCs w:val="28"/>
        </w:rPr>
        <w:t>Закона Амурской области «О внесении изменений в Закон Амурской области от 30.03.200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19-ОЗ «Об административной ответственности в Ам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hyperlink r:id="rId15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решения Благовещенской городской Думы «О внесении в Законодательное Собрание Амурской области проекта Закона Амурской области от 30.03.2007 № 319-ОЗ «Об административной ответственности в Амурской области» (далее - проект) подготовлен в соответствии с Конституцией Российской Федерации, Кодексом Российской Федерации об административных правонарушениях, Федеральным законом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ожения </w:t>
      </w:r>
      <w:hyperlink r:id="rId16">
        <w:r>
          <w:rPr>
            <w:rStyle w:val="InternetLink"/>
            <w:sz w:val="28"/>
            <w:szCs w:val="28"/>
          </w:rPr>
          <w:t>абзаца 20 ч. 1 ст. 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п. 19 ч. 1 ст. 1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п. 25 ч. 1 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ят и организацию благоустройства территории муниципального образования как комплекса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статьи 17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5.2014 № 125-ФЗ «О внесении изменений в Кодекс Российской Федерации об административных правонарушениях» должностные лица органов местного самоуправления, перечень которых установлен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Амурской области «Об административной ответственности в Амурской област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делены правом составлять протоколы об административных правонарушениях, совершенных при осуществлении муниципального контроля,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(должностного лица), осуществляющего муниципальный контроль, об устранении нарушений законодательст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, что указанные правоотношения являются предметом правового регулирования федерального законодательства, статья </w:t>
      </w:r>
      <w:r>
        <w:rPr>
          <w:sz w:val="26"/>
          <w:szCs w:val="26"/>
        </w:rPr>
        <w:t xml:space="preserve">4.7 </w:t>
      </w:r>
      <w:r>
        <w:rPr>
          <w:sz w:val="26"/>
          <w:szCs w:val="26"/>
          <w:vertAlign w:val="superscript"/>
        </w:rPr>
        <w:t xml:space="preserve">2 </w:t>
      </w:r>
      <w:r>
        <w:rPr>
          <w:sz w:val="28"/>
          <w:szCs w:val="28"/>
        </w:rPr>
        <w:t xml:space="preserve"> Закона Амурской области от 30.03.2007 № 319-ОЗ «Об административной ответственности в Амурской области» на территории города Благовещенска, подлежит признанию утратившей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.3.1. Кодекса Российской Федерации об административных правонарушениях в случаях, предусмотренных законами субъектов Российской Федерации, должностные лица органов местного самоуправления при осуществлении муниципального контроля вправе составлять протоколы об административных правонарушениях, предусмотренных и законами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в Закон Амурской области от 30.03.2007 №319-ОЗ «Об административной ответственности в Амурской области» указанных изменений в части, касающейся наделения должностных лиц органов местного самоуправления, уполномоченных на осуществление муниципального контроля в сфере благоустройства, правом составления протоколов об административных правонарушениях, предусмотренных статьями   </w:t>
      </w:r>
      <w:r>
        <w:rPr>
          <w:rFonts w:cs="Times New Roman" w:ascii="Times New Roman" w:hAnsi="Times New Roman"/>
          <w:sz w:val="26"/>
          <w:szCs w:val="26"/>
        </w:rPr>
        <w:t xml:space="preserve">4.7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ушение требований муниципальных правовых актов в сфере благоустройства) и 4.16 (Торговля в местах, не включенных органами местного самоуправления в схему размещения нестационарных торговых объектов) позволит повысить эффективность муниципального контроля, а также существенным образом увеличить поступления в доходную часть консолидированного муниципального бюджета за счет уплаты административных  штраф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предложенного законопроекта позволит увеличить поступления в местные бюджеты, только по городу Благовещенску сумма дополнительных доходов составит 12-15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агаемый комплекс мероприятий по совершенствованию регионального административного законодательства принесет существенный экономический эффект, а также значительно повысит уровень благоустройства территории, что будет способствовать повышению качества жизни населения города и региона в цело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данного проекта не потребует дополнительных расходов городск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Д.В. Дрегваль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Амурской области от 30.03.2007 № 319-ОЗ «Об административной ответственности в Амур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Style17"/>
        <w:autoSpaceDE w:val="false"/>
        <w:spacing w:lineRule="auto" w:line="240" w:before="0" w:after="0"/>
        <w:ind w:left="9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НОРМАТИВНЫХ ПРАВОВЫХ АКТОВ,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ЛЕЖАЩИХ ОТМЕНЕ, ИЗМЕНЕНИЮ ИЛИ ДОПОЛНЕНИЮ В СВЯЗИ С ПРИНЯТИЕМ ЗАКОНА АМУРСКОЙ области «О внесении изменений в Закон Амурской области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т 30.03.2007 № 319-ОЗ «Об административной ответственности в Амурской област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и реализация Закона Амурской области «О внесении изменений в Закон Амурской области от 30.03.2007 № 319-ОЗ «Об административной ответственности в Амурской области» </w:t>
      </w:r>
      <w:r>
        <w:rPr>
          <w:bCs/>
          <w:sz w:val="28"/>
          <w:szCs w:val="28"/>
        </w:rPr>
        <w:t>не потребует отмены, изменения или дополнения нормативных правовых а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КОНА АМУРСКОЙ области «О внесении изменений в Закон Амурской области  от 30.03.2007 № 319-ОЗ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Об административной ответственности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Амурской област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Закона Амурской области «О внесении изменений в Закон Амурской области от 30.03.2007 № 319-ОЗ «Об административной ответственности в Амурской области» не потребуется принятие други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Д.В. Дрегваль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реализация Закона Амурской области «О внесении изменений в Закон Амурской области от 30.03.2007 № 319-ОЗ «Об административной ответственности в Амурской области» не потребуют дополнительных расходов, покрываемых за счет областного бюджета, и не приведут к сокращению доходной части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">
    <w:name w:val="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335C5481BF4811D26370D58E4B0D16FD84E9D98AC303BB213D67D38CB72E1D5106C71E1FB332D03BDB9uCy8X" TargetMode="External"/><Relationship Id="rId4" Type="http://schemas.openxmlformats.org/officeDocument/2006/relationships/hyperlink" Target="consultantplus://offline/ref=9ADDDD8522021B7CA3FEB3933074AD8F067D0CBB424E5EA48A11424E76C5BCB04050E5069B5D9F66001CB0rEpFD" TargetMode="External"/><Relationship Id="rId5" Type="http://schemas.openxmlformats.org/officeDocument/2006/relationships/hyperlink" Target="consultantplus://offline/ref=9ADDDD8522021B7CA3FEB3933074AD8F067D0CBB424E5EA48A11424E76C5BCB04050E5069B5D9F66001CB0rEpAD" TargetMode="External"/><Relationship Id="rId6" Type="http://schemas.openxmlformats.org/officeDocument/2006/relationships/hyperlink" Target="consultantplus://offline/ref=9ADDDD8522021B7CA3FEB3933074AD8F067D0CBB424E5EA48A11424E76C5BCB04050E5069B5D9F66001CB0rEp7D" TargetMode="External"/><Relationship Id="rId7" Type="http://schemas.openxmlformats.org/officeDocument/2006/relationships/hyperlink" Target="consultantplus://offline/ref=9ADDDD8522021B7CA3FEB3933074AD8F067D0CBB424E5EA48A11424E76C5BCB04050E5069B5D9F660019B0rEp6D" TargetMode="External"/><Relationship Id="rId8" Type="http://schemas.openxmlformats.org/officeDocument/2006/relationships/hyperlink" Target="consultantplus://offline/ref=9ADDDD8522021B7CA3FEB3933074AD8F067D0CBB424E5EA48A11424E76C5BCB04050E5069B5D9F660018B7rEpFD" TargetMode="External"/><Relationship Id="rId9" Type="http://schemas.openxmlformats.org/officeDocument/2006/relationships/hyperlink" Target="consultantplus://offline/ref=9ADDDD8522021B7CA3FEB3933074AD8F067D0CBB424E5EA48A11424E76C5BCB04050E5069B5D9F660019B2rEpED" TargetMode="External"/><Relationship Id="rId10" Type="http://schemas.openxmlformats.org/officeDocument/2006/relationships/hyperlink" Target="consultantplus://offline/ref=9ADDDD8522021B7CA3FEB3933074AD8F067D0CBB424E5EA48A11424E76C5BCB04050E5069B5D9F66001CB1rEpDD" TargetMode="External"/><Relationship Id="rId11" Type="http://schemas.openxmlformats.org/officeDocument/2006/relationships/hyperlink" Target="consultantplus://offline/ref=9ADDDD8522021B7CA3FEB3933074AD8F067D0CBB424E5EA48A11424E76C5BCB04050E5069B5D9F66001CB3rEpCD" TargetMode="External"/><Relationship Id="rId12" Type="http://schemas.openxmlformats.org/officeDocument/2006/relationships/hyperlink" Target="consultantplus://offline/ref=9ADDDD8522021B7CA3FEB3933074AD8F067D0CBB424E5EA48A11424E76C5BCB04050E5069B5D9F66001CBCrEpCD" TargetMode="External"/><Relationship Id="rId13" Type="http://schemas.openxmlformats.org/officeDocument/2006/relationships/hyperlink" Target="consultantplus://offline/ref=9ADDDD8522021B7CA3FEB3933074AD8F067D0CBB424E5EA48A11424E76C5BCB04050E5069B5D9F66001BB4rEp7D" TargetMode="External"/><Relationship Id="rId14" Type="http://schemas.openxmlformats.org/officeDocument/2006/relationships/hyperlink" Target="consultantplus://offline/ref=9ADDDD8522021B7CA3FEB3933074AD8F067D0CBB424E5EA48A11424E76C5BCB04050E5069B5D9F66001BB5rEpBD" TargetMode="External"/><Relationship Id="rId15" Type="http://schemas.openxmlformats.org/officeDocument/2006/relationships/hyperlink" Target="consultantplus://offline/ref=574316E6BA0E8872A2071805452EC0EFF4D3BC79656AD3BE5D324D41ADsDH2B" TargetMode="External"/><Relationship Id="rId16" Type="http://schemas.openxmlformats.org/officeDocument/2006/relationships/hyperlink" Target="consultantplus://offline/ref=1105A10DC490EA38E8E6640694BCBAA3C693AF8778FB9F5190A464B5AB6DB4A0FE1A025DEBZ671E" TargetMode="External"/><Relationship Id="rId17" Type="http://schemas.openxmlformats.org/officeDocument/2006/relationships/hyperlink" Target="consultantplus://offline/ref=1105A10DC490EA38E8E6640694BCBAA3C693AF8778FB9F5190A464B5AB6DB4A0FE1A025CE2Z676E" TargetMode="External"/><Relationship Id="rId18" Type="http://schemas.openxmlformats.org/officeDocument/2006/relationships/hyperlink" Target="consultantplus://offline/ref=1105A10DC490EA38E8E6640694BCBAA3C693AF8778FB9F5190A464B5AB6DB4A0FE1A025CE2Z672E" TargetMode="External"/><Relationship Id="rId19" Type="http://schemas.openxmlformats.org/officeDocument/2006/relationships/hyperlink" Target="consultantplus://offline/ref=FC6F3D3D25496F663888BB3CCDBBB60530E97A5157C948127AFB954A457226B773FAB2AAA1F56E7Bt4p2D" TargetMode="External"/><Relationship Id="rId20" Type="http://schemas.openxmlformats.org/officeDocument/2006/relationships/hyperlink" Target="consultantplus://offline/ref=3B359F9AD6E7062DFA534DA43C67CA2C5DC6DDF9B6FCDC70118AED161A48C2F8388B3B56B093C20069BCDDXD0FG" TargetMode="External"/><Relationship Id="rId21" Type="http://schemas.openxmlformats.org/officeDocument/2006/relationships/hyperlink" Target="consultantplus://offline/ref=0AB3A19B615B0095BF911FBAD43E2551E2E3B7A8A2861AEAFC60201618D64FE06E47FA7F06F5255DECo8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1:00Z</dcterms:created>
  <dc:creator>Harchenko</dc:creator>
  <dc:description/>
  <cp:keywords/>
  <dc:language>en-US</dc:language>
  <cp:lastModifiedBy>User</cp:lastModifiedBy>
  <cp:lastPrinted>2015-01-28T14:44:00Z</cp:lastPrinted>
  <dcterms:modified xsi:type="dcterms:W3CDTF">2015-01-30T06:03:00Z</dcterms:modified>
  <cp:revision>13</cp:revision>
  <dc:subject/>
  <dc:title>БЛАГОВЕЩЕНСКАЯ ГОРОДСКАЯ ДУМА</dc:title>
</cp:coreProperties>
</file>