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643890</wp:posOffset>
                </wp:positionV>
                <wp:extent cx="6638925" cy="2511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5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50.7pt;width:522.7pt;height:19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643890</wp:posOffset>
                </wp:positionV>
                <wp:extent cx="6724650" cy="2447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4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50.7pt;width:529.45pt;height:19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289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2255</wp:posOffset>
                </wp:positionH>
                <wp:positionV relativeFrom="paragraph">
                  <wp:posOffset>-643890</wp:posOffset>
                </wp:positionV>
                <wp:extent cx="6638925" cy="2571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50.7pt;width:522.7pt;height:20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шесто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33350</wp:posOffset>
                </wp:positionV>
                <wp:extent cx="1638300" cy="390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0.5pt;width:128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  <w:u w:val="single"/>
        </w:rPr>
        <w:t>29.01.2014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 </w:t>
      </w:r>
      <w:r>
        <w:rPr>
          <w:szCs w:val="28"/>
          <w:u w:val="single"/>
        </w:rPr>
        <w:t>№ 6/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3975</wp:posOffset>
                </wp:positionV>
                <wp:extent cx="2776220" cy="1501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тчете начальника Межмуниципального отдела  Министерства внутренних дел Российской Федерации «Благовещенский» о результатах деятельности за 2014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18.2pt;mso-wrap-distance-left:9.05pt;mso-wrap-distance-right:9.05pt;mso-wrap-distance-top:0pt;mso-wrap-distance-bottom:0pt;margin-top:4.2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отчете начальника Межмуниципального отдела  Министерства внутренних дел Российской Федерации «Благовещенский» о результатах деятельности за 2014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Заслушав отчет начальника Межмуниципального отдела Министерства внутренних дел Российской Федерации «Благовещенский» В.Э. Узлова о результатах деятельности за 2014 год, во исполнение Федерального закона от 07.02.2011 № 3-ФЗ «О полиции», приказа МВД России от 30.08.2011 № 975 «Об организации и проведении отчетов должностных лиц территориальных органов МВД России» и в целях обеспечения открытости и публичности в деятельности полиции, на основании Устава муниципального образования города Благовещенска 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отчет начальника Межмуниципального отдела  Министерства внутренних дел Российской Федерации «Благовещенский» о результатах деятельности за 2014 год  к сведению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 Благовещен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ской Думы                                                                             В.А. Кобел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1</dc:creator>
  <dc:description/>
  <cp:keywords/>
  <dc:language>en-US</dc:language>
  <cp:lastModifiedBy>User</cp:lastModifiedBy>
  <cp:lastPrinted>2015-01-29T12:38:00Z</cp:lastPrinted>
  <dcterms:modified xsi:type="dcterms:W3CDTF">2015-01-29T03:38:00Z</dcterms:modified>
  <cp:revision>9</cp:revision>
  <dc:subject/>
  <dc:title>БЛАГОВЕЩЕНСКАЯ ГОРОДСКАЯ ДУМА</dc:title>
</cp:coreProperties>
</file>