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626745</wp:posOffset>
                </wp:positionV>
                <wp:extent cx="6848475" cy="1895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9.35pt;width:539.2pt;height:14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ЛАГОВЕЩ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13</w:t>
        <w:tab/>
        <w:tab/>
        <w:tab/>
        <w:tab/>
        <w:tab/>
        <w:tab/>
        <w:tab/>
        <w:tab/>
        <w:t xml:space="preserve">                              № 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8255</wp:posOffset>
                </wp:positionV>
                <wp:extent cx="6448425" cy="1152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8pt;margin-top:0.65pt;width:507.7pt;height:9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ункционир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длительного пребы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ированных граждан, пострадавш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резвычайной ситу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рупномасштабным наводнением на территории  Амурской области, на основании Федерального закона от 21.12.1994 № 68-ФЗ «О защите населения и территорий от чрезвычайных ситуаций природного и техногенного характера» и в целях реализации пункта 2 постановления Правительства Амурской области от 05.11.2013 № 540 «Об утверждении Порядка функционирования пунктов длительного пребывания эвакуированных граждан, пострадавших в результате чрезвычайной ситуации, произошедшей на территории Ам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е администрации города Благовещенска (П.В.Березовский)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еспечить разработку и утвердить порядок функционирования пунктов длительного пребывания эвакуированных граждан, пострадавших в результате чрезвычайной ситуации на территории муниципального образования города Благовещенска (далее - порядок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функционирование пунктов длительного пребывания, созданных на базе муниципальных учреждений, в соответствии с утвержд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обе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8:00Z</dcterms:created>
  <dc:creator>User</dc:creator>
  <dc:description/>
  <cp:keywords/>
  <dc:language>en-US</dc:language>
  <cp:lastModifiedBy>User</cp:lastModifiedBy>
  <cp:lastPrinted>2013-11-07T15:44:00Z</cp:lastPrinted>
  <dcterms:modified xsi:type="dcterms:W3CDTF">2013-11-08T03:21:00Z</dcterms:modified>
  <cp:revision>4</cp:revision>
  <dc:subject/>
  <dc:title/>
</cp:coreProperties>
</file>