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2 февраля 2007 года                     10.00 час.                  зал заседаний (ул. Ленина, 108/2)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опрос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то докладывает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согласовании кандидатуры Боровикова Р.В. на должность мирового судьи Амурской области по  Благовещенскому городскому судебному участку № 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Ю.В. Карлинский </w:t>
            </w:r>
            <w:r>
              <w:rPr>
                <w:szCs w:val="28"/>
              </w:rPr>
              <w:t>– начальник управления судебного департамента в Амурской области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.Н. Абрамов - </w:t>
            </w:r>
            <w:r>
              <w:rPr>
                <w:szCs w:val="28"/>
              </w:rPr>
              <w:t>председатель постоянной комиссии по социальной политике и защите прав жителей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 внесении изменения в Положение о территориальном общественном самоуправлении в муниципальном образовании городе Благовещенске, утвержденное решением Думы города Благовещенска от 27.10.2005 № 5/58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Н. Абра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 утверждении Положения о конкурсе среди журналистов и средств массовой информации на лучшее освещение деятельности Благовещенской городской Думы в 2007 год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Н. Абра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ротесте прокурора города Благовещенска от 09.02.2007 № 6-06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С.В. Левицкий – </w:t>
            </w:r>
            <w:r>
              <w:rPr>
                <w:szCs w:val="28"/>
              </w:rPr>
              <w:t>председатель Благовещенской городской Дум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 решения Благовещенской городской Думы «О внесении изменений и дополнений в Устав муниципального образования города Благовещенска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В. Левиц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ризнании утратившим силу решения городской Думы от 04.03.2004 № 44/4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Т.Н. Сопина –</w:t>
            </w:r>
            <w:r>
              <w:rPr>
                <w:szCs w:val="28"/>
              </w:rPr>
              <w:t xml:space="preserve"> начальник правового управления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Н. Абрамов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становлении должностных лиц контрольно-счетной палаты города Благовещенска, уполномоченных составлять протоколы об административных правонарушения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Н.П. Дементьев - </w:t>
            </w:r>
            <w:r>
              <w:rPr>
                <w:szCs w:val="28"/>
              </w:rPr>
              <w:t>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Е.А. Захаров </w:t>
            </w:r>
            <w:r>
              <w:rPr>
                <w:szCs w:val="28"/>
              </w:rPr>
              <w:t>– председатель постоянной комиссии по бюджету, налогам и финансам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о проведенных контрольных мероприятиях во втором полугодии 2006 год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.П. Дементьев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.А. Зах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создании Совета Благовещенской городской Думы и утверждении Положения о Совете Благовещенской городской Дум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В. Левицкий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Н. Абра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бращении Благовещенской городской Думы к Председателю Правительства Российской Федерации М.Е. Фрадкову, Председателю Совета Федерации Федерального Собрания Российской Федерации С.М. Миронову, Председателю Государственной Думы Федерального Собрания Российской Федерации Б.В. Грызлов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В. Левиц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проекте повестки очередного заседания городской Дум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В. Левиц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епутатские запрос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В. Левиц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азное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98755</wp:posOffset>
            </wp:positionV>
            <wp:extent cx="1375410" cy="100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С.В. Левицк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29:00Z</dcterms:created>
  <dc:creator>Ирина</dc:creator>
  <dc:description/>
  <dc:language>en-US</dc:language>
  <cp:lastModifiedBy>1</cp:lastModifiedBy>
  <cp:lastPrinted>2007-02-15T14:30:00Z</cp:lastPrinted>
  <dcterms:modified xsi:type="dcterms:W3CDTF">2007-02-19T05:29:00Z</dcterms:modified>
  <cp:revision>2</cp:revision>
  <dc:subject/>
  <dc:title>ПОВЕСТКА</dc:title>
</cp:coreProperties>
</file>