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й принятых городской Думой </w:t>
      </w:r>
    </w:p>
    <w:p>
      <w:pPr>
        <w:pStyle w:val="Normal"/>
        <w:jc w:val="center"/>
        <w:rPr/>
      </w:pPr>
      <w:r>
        <w:rPr>
          <w:sz w:val="28"/>
        </w:rPr>
        <w:t>на 26 – ом заседании 29 марта  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ятии протеста прокурора города Благовещенска от 26.03.2007 № 6-13 к рассмотрению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решение Благовещенской городской Думы от 14.12.2006 № 22/157 «О городском бюджете на 2007 год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решение городской Думы города Благовещенска от 12.07.2001 № 5/49 «Об утверждении Положения о комиссии по восстановлению прав реабилитированных жертв политических репрессий и состава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я в Положение о порядке управления и распоряжения имуществом, находящимся в муниципальной собственности города Благовещенска, утвержденное решением Благовещенской городской Думы от 26.10.2006 № 19/13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Совета Благовещенской городской Думы и утверждении Положения о Совете Благовещенско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своении наименования проезду в Западной промышленной зоне города Благовещенска – переулок Летний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ращении к мэру города Благовещенска А.А. Мигуле о приеме в муниципальную собственность общежитий ОАО «Дальсвязь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ддержке обращения Белогорского городского Совета народных депутато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добрении законодательной инициативы Свободненского городского Совета народных депутато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чете контрольно-счетной палаты города Благовещенска по результатам проверки МП «Объектив» за 2005 год и 9 месяцев 2006 год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лан работы контрольно-счетной палаты города Благовещенска на 2007 год, утвержденный решением Благовещенской городской Думы от 25.01.2007 № 24/0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03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6:00Z</dcterms:created>
  <dc:creator>Ирина</dc:creator>
  <dc:description/>
  <dc:language>en-US</dc:language>
  <cp:lastModifiedBy>1</cp:lastModifiedBy>
  <cp:lastPrinted>2007-02-28T15:27:00Z</cp:lastPrinted>
  <dcterms:modified xsi:type="dcterms:W3CDTF">2007-04-05T00:46:00Z</dcterms:modified>
  <cp:revision>2</cp:revision>
  <dc:subject/>
  <dc:title>Перечень </dc:title>
</cp:coreProperties>
</file>