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9 марта 2007 года                           10.00 час.                  зал заседаний (ул. Ленина, 108/2)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то докладывает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городской Думы города Благовещенска от 15.12.2005 № 8/93 «О городском бюджете на 2006 год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О.В. Степаненко - </w:t>
            </w:r>
            <w:r>
              <w:rPr>
                <w:szCs w:val="28"/>
              </w:rPr>
              <w:t xml:space="preserve"> начальник финансового управления городской администра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Е.А. Захаров - </w:t>
            </w:r>
            <w:r>
              <w:rPr>
                <w:szCs w:val="28"/>
              </w:rPr>
              <w:t>председатель постоянной комиссии по бюджету, налогам и финансам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Благовещенской городской Думы от 14.12.2006 № 22/157 «О городском бюджете на 2007 год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В. Степаненко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А.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бюджетном процессе в городе Благовещенске, утвержденное решением городской Думы города Благовещенска от 29.06.2000 № 95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В. Степаненко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А.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дополнения в Положение о порядке управления и распоряжения имуществом, находящимся в муниципальной собственности города Благовещенска, утвержденное решением Благовещенской городской Думы от 26.10.2006 № 19/130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А.В. Сакания – </w:t>
            </w:r>
            <w:r>
              <w:rPr>
                <w:szCs w:val="28"/>
              </w:rPr>
              <w:t>председатель постоянной депутатской комиссии по экономике и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городской Думы города Благовещенска от 12.07.2001 № 5/49 «Об утверждении Положения о комиссии по восстановлению прав реабилитированных жертв политических репрессий и состава комиссии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А.С. Назарова -  </w:t>
            </w:r>
            <w:r>
              <w:rPr>
                <w:szCs w:val="28"/>
              </w:rPr>
              <w:t>начальник управления социальной защиты населения городской администрац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.Н. Абрамов – </w:t>
            </w:r>
            <w:r>
              <w:rPr>
                <w:szCs w:val="28"/>
              </w:rPr>
              <w:t>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б отчете контрольно-счетной палаты города Благовещенска по результатам проверки МП «Объектив» за 2005 год и 9 месяцев 2006 год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Н.П. Дементьев - </w:t>
            </w:r>
            <w:r>
              <w:rPr>
                <w:szCs w:val="28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исвоении наименования проезду в Западной промышленной зоне города Благовещенска – переулок Лет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В.П. Крылов – </w:t>
            </w:r>
            <w:r>
              <w:rPr>
                <w:szCs w:val="28"/>
              </w:rPr>
              <w:t>начальник управления архитектуры и градостроительства городской администрации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Н. Абрамов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создании Совета Благовещенской городской Думы и утверждении Положения о Совете Благовещенской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В. Левицкий – </w:t>
            </w:r>
            <w:r>
              <w:rPr>
                <w:szCs w:val="28"/>
              </w:rPr>
              <w:t>председатель Благовещенской городской Д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добрении законодательной инициативы Свободненского городского Совета народных депутато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Леви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лан работы  контрольно-счетной палаты города Благовещенска на 2007 год, утвержденный решением Благовещенской городской Думы от 25.01.2007 № 24/08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П. Дементьев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бращении к мэру города Благовещенска А.А. Мигуле о приемке в муниципальную собственность общежитий ОАО «Дальсвязь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А. Захаров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С.В. Левицкий – </w:t>
            </w:r>
            <w:r>
              <w:rPr>
                <w:szCs w:val="28"/>
              </w:rPr>
              <w:t>председатель Благовещенской городской Д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путатские запрос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Леви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но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С.В. 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56:00Z</dcterms:created>
  <dc:creator>Ирина</dc:creator>
  <dc:description/>
  <dc:language>en-US</dc:language>
  <cp:lastModifiedBy>1</cp:lastModifiedBy>
  <cp:lastPrinted>2007-03-22T12:50:00Z</cp:lastPrinted>
  <dcterms:modified xsi:type="dcterms:W3CDTF">2007-04-22T23:56:00Z</dcterms:modified>
  <cp:revision>2</cp:revision>
  <dc:subject/>
  <dc:title>ПОВЕСТКА</dc:title>
</cp:coreProperties>
</file>