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й принятых городской Думой </w:t>
      </w:r>
    </w:p>
    <w:p>
      <w:pPr>
        <w:pStyle w:val="Normal"/>
        <w:jc w:val="center"/>
        <w:rPr/>
      </w:pPr>
      <w:r>
        <w:rPr>
          <w:sz w:val="28"/>
        </w:rPr>
        <w:t>на 28 – ом заседании 26 апреля  200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45"/>
        <w:gridCol w:w="2523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ешени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истрационный ном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вековечении памяти Ф.Я. Чихман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/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4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и дополнений в Устав муниципального образования города Благовещенск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/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4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городского бюджета за 2006 год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/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4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и дополнений в муниципальную целевую программу «Комплексное развитие систем коммунальной инфраструктуры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/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4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городскую целевую программу «Обеспечение жильем молодых семей» на 2003 - 2010 годы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/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4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тесте прокурора города Благовещенска от 23.03.2007 № 6 – 11 на Положение о порядке управления и распоряжения имуществом, находящимся в муниципальной собственности города Благовещенска, утвержденное решением Благовещенской городской Думы от 26.10.2006 № 19/130 (в части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/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4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тесте прокурора города Благовещенска от 23.03.2007 № 6 – 12 на Положение о порядке сдачи в аренду муниципального имущества города Благовещенска, утвержденное решением городской Думы города Благовещенска от 30.01.2002 № 16/13 (в части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/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4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законодательной инициативе в Амурский областной Совет народных депутатов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/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4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оддержке обращения городского Совета Новосибирска к Правительству Российской Федерации, Государственной Думе Федерального Собрания Российской Федерации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/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4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бращении Благовещенской городской Думы к министру иностранных дел Российской Федерации С.В. Лаврову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/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4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зменении количественного и персонального состава постоянных депутатских комиссий Благовещенской городской Думы и внесении изменений в решения городской Думы от 07.07.2005 № ¼ и № 1/5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/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4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екте повестки очередного заседания Благовещенской городской Думы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/4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6.04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знании утратившими силу нормативных правовых актов городской Думы города Благовещенск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/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4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тчете контрольно-счетной палаты города Благовещенска по результатам проверки МУ «Издательский центр «Благовещенск» за 2006 год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/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4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отчете контрольно-счетной палаты города Благовещенска о проведенных контрольных мероприятиях в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е 2007 год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/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4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0:38:00Z</dcterms:created>
  <dc:creator>Ирина</dc:creator>
  <dc:description/>
  <dc:language>en-US</dc:language>
  <cp:lastModifiedBy>1</cp:lastModifiedBy>
  <cp:lastPrinted>2007-02-28T15:27:00Z</cp:lastPrinted>
  <dcterms:modified xsi:type="dcterms:W3CDTF">2007-05-15T00:38:00Z</dcterms:modified>
  <cp:revision>2</cp:revision>
  <dc:subject/>
  <dc:title>Перечень </dc:title>
</cp:coreProperties>
</file>