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6 апреля 2007 года                         10.00 час.                  зал заседаний (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кладывает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.В. Левицкий -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городского бюджета за 2006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О.В. Степаненко - </w:t>
            </w:r>
            <w:r>
              <w:rPr>
                <w:sz w:val="26"/>
                <w:szCs w:val="26"/>
              </w:rPr>
              <w:t xml:space="preserve">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Е.А. Захаров – </w:t>
            </w:r>
            <w:r>
              <w:rPr>
                <w:sz w:val="26"/>
                <w:szCs w:val="26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муниципальную целевую программу «Комплексное развитие систем коммунальной инфраструктуры города Благовещенска на 2005 – 2013 годы», утвержденную решением Благовещенской городской Думы от 26.10.2006 № 19/126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.В. Резник – </w:t>
            </w:r>
            <w:r>
              <w:rPr>
                <w:sz w:val="26"/>
                <w:szCs w:val="26"/>
              </w:rPr>
              <w:t>заместитель начальника управления ЖКХ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А.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городскую  целевую программу «Обеспечение жильем молодых семей» на 2003 – 2010 год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Е.В. Ковешников – </w:t>
            </w:r>
            <w:r>
              <w:rPr>
                <w:sz w:val="26"/>
                <w:szCs w:val="26"/>
              </w:rPr>
              <w:t>заместитель председателя комитета по управлению имуществом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.Н. Абрамов – </w:t>
            </w:r>
            <w:r>
              <w:rPr>
                <w:sz w:val="26"/>
                <w:szCs w:val="26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города Благовещенска от 23.03.2007 № 6-11 на Положение о порядке управления и распоряжения имуществом, находящимся в муниципальной собственности города Благовещенска, утвержденное решением Благовещенской городской Думы от 26.10.2006 № 19/130 (в части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.В. Сакания –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 протесте прокурора города Благовещенска от 23.03.2007 № 6-12 на Положение о порядке сдачи в аренду муниципального имущества города Благовещенска, утвержденное решением городской Думы города Благовещенска от 30.01.2002 № 16/13 (в ча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а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ормативных правовых актов городской Думы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Н.П. Дементьев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А. Захар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в Амурский областной Совет народных депутатов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а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по результатам проверки МУ «Издательский центр «Благовещенск» за 2006 год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Дементье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а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Об отчете контрольно счетной палаты города Благовещенска о проведенных контрольных мероприятиях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е 2007 год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Дементье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А.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ковечении памяти Чихмана Ф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держке обращения городского Совета Новосибирска к Правительству Российской Федерации, Государственной Думе Федерального Собрания Российской Федера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Благовещенской городской Думы к министру иностранных дел Российской Федерации С.В. Лавров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оличественного и персонального состава постоянных депутатских комиссий Благовещенской городской Думы и внесении изменений в решения городской Думы от 07.07.205 № 1/4 и № 1/5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Е.В. Пушкарев – </w:t>
            </w:r>
            <w:r>
              <w:rPr>
                <w:sz w:val="26"/>
                <w:szCs w:val="26"/>
              </w:rPr>
              <w:t>председатель постоянной депутатской комиссии по мандатам, регламенту и депутатской э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Левицкий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      С.В. Левицкий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55:00Z</dcterms:created>
  <dc:creator>Ирина</dc:creator>
  <dc:description/>
  <dc:language>en-US</dc:language>
  <cp:lastModifiedBy>1</cp:lastModifiedBy>
  <cp:lastPrinted>2007-04-19T14:28:00Z</cp:lastPrinted>
  <dcterms:modified xsi:type="dcterms:W3CDTF">2007-04-19T22:55:00Z</dcterms:modified>
  <cp:revision>2</cp:revision>
  <dc:subject/>
  <dc:title>ПОВЕСТКА</dc:title>
</cp:coreProperties>
</file>