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й принятых городской Думой </w:t>
      </w:r>
    </w:p>
    <w:p>
      <w:pPr>
        <w:pStyle w:val="Normal"/>
        <w:jc w:val="center"/>
        <w:rPr/>
      </w:pPr>
      <w:r>
        <w:rPr>
          <w:sz w:val="28"/>
        </w:rPr>
        <w:t>на 29 – ом заседании 24 мая  200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45"/>
        <w:gridCol w:w="2523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ешени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истрационный ном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исвоении Почетного звания «Почетный гражданин города Благовещенска» </w:t>
            </w:r>
            <w:r>
              <w:rPr/>
              <w:t>(Кобяков, Ступников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/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5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и дополнений в решение Благовещенской городской Думы от 14.12.2006 № 22/157 «О городском бюджете на 2007 год»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/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5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отчете об исполнении городского бюджета з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 2007 год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/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5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и дополнении в Положение о порядке размещения и эксплуатации времен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решением городской Думы города Благовещенска от 30.09.2004 № 51/150 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29/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5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тчете контрольно-счетной палаты города Благовещенска по результатам проверки МП «Автоколонна 1275» за 2006 год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/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5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городской Думы от 03.03.2005 № 58/24 «Об утверждении структуры администрации города Благовещенска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/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5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екте повестки очередного заседания Благовещенской городской Думы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/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5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обращении к депутатам Амурского областного Совета народных депутатов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/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5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бращении к мэру города Благовещенска А.А. Мигуле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/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5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оддержке обращения Центрального комитета Профсоюза работников народного образования и науки РФ к федеральным органам законодательной и исполнительной власт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/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5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2:32:00Z</dcterms:created>
  <dc:creator>Ирина</dc:creator>
  <dc:description/>
  <dc:language>en-US</dc:language>
  <cp:lastModifiedBy>1</cp:lastModifiedBy>
  <cp:lastPrinted>2007-06-15T08:31:00Z</cp:lastPrinted>
  <dcterms:modified xsi:type="dcterms:W3CDTF">2007-06-14T22:32:00Z</dcterms:modified>
  <cp:revision>2</cp:revision>
  <dc:subject/>
  <dc:title>Перечень </dc:title>
</cp:coreProperties>
</file>