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24 мая 2007 года                         10.00 час.                        зал заседаний (ул. Ленина, 108/2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докладывает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своении Почетного звания «Почетный гражданин города Благовещенс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В.Ф. Левцов – </w:t>
            </w:r>
            <w:r>
              <w:rPr>
                <w:sz w:val="26"/>
                <w:szCs w:val="26"/>
              </w:rPr>
              <w:t>управляющий делами Благовещенской городской Думы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С.А. Утенбергенов</w:t>
            </w:r>
            <w:r>
              <w:rPr>
                <w:sz w:val="26"/>
                <w:szCs w:val="26"/>
              </w:rPr>
              <w:t xml:space="preserve"> – председатель Благовещенской городской общественной организации «Ассоциация пожилых людей»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Ю.В. Малиновский</w:t>
            </w:r>
            <w:r>
              <w:rPr>
                <w:sz w:val="26"/>
                <w:szCs w:val="26"/>
              </w:rPr>
              <w:t xml:space="preserve"> – первый проректор Благовещенского государственного педагогического университет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Ю.Е. Шилова</w:t>
            </w:r>
            <w:r>
              <w:rPr>
                <w:sz w:val="26"/>
                <w:szCs w:val="26"/>
              </w:rPr>
              <w:t xml:space="preserve"> – директор магазина «Синяя птица»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С.Н. Абрамов – </w:t>
            </w:r>
            <w:r>
              <w:rPr>
                <w:sz w:val="26"/>
                <w:szCs w:val="26"/>
              </w:rPr>
              <w:t>председатель постоянной депутатской комиссии по социальной политике и защите прав жителей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 xml:space="preserve">Об отчете об исполнении городского бюджета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7 года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О.В. Степаненко - </w:t>
            </w:r>
            <w:r>
              <w:rPr>
                <w:sz w:val="26"/>
                <w:szCs w:val="26"/>
              </w:rPr>
              <w:t xml:space="preserve"> 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Е.А. Захаров – </w:t>
            </w:r>
            <w:r>
              <w:rPr>
                <w:sz w:val="26"/>
                <w:szCs w:val="26"/>
              </w:rPr>
              <w:t>председатель постоянной депутатской комиссии по бюджету, налогам и финансам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Благовещенской городской Думы от 14.12.2006 № 22/157 «О городском бюджете на 2007 год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В. Степаненко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А. Зах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Положение о порядке размещения и эксплуатации временных объектов торговли, общественного питания быстрого обслуживания, потребительских услуг на территории муниципального образования города Благовещенска, утвержденное решением городской Думы города Благовещенска от 30.09..2004 № 51/150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Е.И. Шершнева – </w:t>
            </w:r>
            <w:r>
              <w:rPr>
                <w:sz w:val="26"/>
                <w:szCs w:val="26"/>
              </w:rPr>
              <w:t>начальник управления по развитию потребительского рынка и услуг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В. Сакания - </w:t>
            </w:r>
            <w:r>
              <w:rPr>
                <w:sz w:val="26"/>
                <w:szCs w:val="26"/>
              </w:rPr>
              <w:t>председатель постоянной депутатской комиссии по экономике и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чете контрольно-счетной палаты города Благовещенска по результатам проверки МП «Автоколонна 1275» за 2005 го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Н.П. Дементьев – </w:t>
            </w:r>
            <w:r>
              <w:rPr>
                <w:sz w:val="26"/>
                <w:szCs w:val="26"/>
              </w:rPr>
              <w:t>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Сакания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к депутатам Амурского областного Совета народных депутатов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Сак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7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держке обращения Центрального комитета Профсоюза работников народного образования и науки РФ к федеральным органам законодательной и исполнительной власт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Н. Абрам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к мэру города Благовещенска А.А. Мигуле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А. Заха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явлении избирателей избирательного округа № 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.В. Пушкарев – </w:t>
            </w:r>
            <w:r>
              <w:rPr>
                <w:sz w:val="26"/>
                <w:szCs w:val="26"/>
              </w:rPr>
              <w:t>председатель постоянной депутатской комиссии по мандатам, регламенту и депутатской этике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очередного заседания городской Дум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В. Левицкий – </w:t>
            </w:r>
            <w:r>
              <w:rPr>
                <w:sz w:val="26"/>
                <w:szCs w:val="26"/>
              </w:rPr>
              <w:t>председатель Благовещенской городской Дум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 w:val="26"/>
          <w:szCs w:val="26"/>
        </w:rPr>
      </w:pPr>
      <w:r>
        <w:rPr>
          <w:sz w:val="26"/>
          <w:szCs w:val="26"/>
        </w:rPr>
        <w:t>Председатель городской Думы                                                                          С.В. Левицкий</w:t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3:21:00Z</dcterms:created>
  <dc:creator>Ирина</dc:creator>
  <dc:description/>
  <dc:language>en-US</dc:language>
  <cp:lastModifiedBy>1</cp:lastModifiedBy>
  <cp:lastPrinted>2007-05-17T16:32:00Z</cp:lastPrinted>
  <dcterms:modified xsi:type="dcterms:W3CDTF">2007-05-18T03:21:00Z</dcterms:modified>
  <cp:revision>2</cp:revision>
  <dc:subject/>
  <dc:title>ПОВЕСТКА</dc:title>
</cp:coreProperties>
</file>