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/>
      </w:pPr>
      <w:r>
        <w:rPr>
          <w:sz w:val="28"/>
        </w:rPr>
        <w:t>на 30 – ом заседании 28 июня 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кандидатуры Кастрюкова Д.В. на должность мирового судьи Амурской области по Благовещенскому городскому судебному участку № 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решение Благовещенской городской Думы от 14.12.2006 № 22/157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целевую программу «Развитие физической культуры и спорта в городе Благовещенске на 2007 – 2011 годы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муниципальную целевую программу «Обеспечение детской безопасности на дорогах города Благовещенска на 2007 –ь 2010 годы», утвержденную решением Благовещенской городской Думы от 23.11.2006 № 21/149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я в Положение о плате за землю в муниципальном образовании городе Благовещенске, утвержденное решением городской Думы от 04.03.2003 № 44/38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чете контрольно-счетной палаты города Благовещенска по результатам проверки Управления по физической культуре, спорту и туризму администрации города Благовещенска за 2005 – 2006 год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вековечении памяти Кудрявцева В.И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хождении отопительного периода 2006 – 2007 годов и плане мероприятий по подготовке жилищно-коммунального хозяйства города Благовещенска к отопительному периоду 2007 – 2008 годов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нформации о ходе работы группы по защите жилищных прав граждан, проживающих в общежитиях ОАО «Дальсвязь»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нформации о состоянии и перспективах развития сети дошкольных образовательных учреждений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71 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рабочей группы по вопросу совершенствования системы медико-социальной реабилитации граждан без определенного места жительства (БОМЖ) в городе Благовещенске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-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лане работы контрольно-счетной палаты города Благовещенска на 3 квартал 2007 год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/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.06.20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00:00Z</dcterms:created>
  <dc:creator>Ирина</dc:creator>
  <dc:description/>
  <dc:language>en-US</dc:language>
  <cp:lastModifiedBy>1</cp:lastModifiedBy>
  <cp:lastPrinted>2007-06-15T08:31:00Z</cp:lastPrinted>
  <dcterms:modified xsi:type="dcterms:W3CDTF">2007-09-10T00:00:00Z</dcterms:modified>
  <cp:revision>2</cp:revision>
  <dc:subject/>
  <dc:title>Перечень </dc:title>
</cp:coreProperties>
</file>