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540" w:hanging="0"/>
        <w:rPr>
          <w:bCs/>
          <w:szCs w:val="28"/>
        </w:rPr>
      </w:pPr>
      <w:r>
        <w:rPr>
          <w:b/>
          <w:bCs/>
          <w:sz w:val="24"/>
        </w:rPr>
        <w:t xml:space="preserve"> </w:t>
      </w:r>
      <w:r>
        <w:rPr>
          <w:bCs/>
          <w:szCs w:val="28"/>
        </w:rPr>
        <w:t>19 июля 2007 года                 10.00 час.                  зал заседаний (ул. Ленина, 108/2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32"/>
        <w:gridCol w:w="45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Генерального плана города Благовещенс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. П. Крылов </w:t>
            </w:r>
            <w:r>
              <w:rPr>
                <w:sz w:val="26"/>
                <w:szCs w:val="26"/>
              </w:rPr>
              <w:t xml:space="preserve">– начальник управления архитектуры и градостроительства администрации города Благовещенск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А.В. Сакания -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внешнего благоустройства муниципального образования города Благовещенска, утвержденные решением Думы города Благовещенска от 24.03.2005 № 59/53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Е.И. Шершнева – </w:t>
            </w:r>
            <w:r>
              <w:rPr>
                <w:sz w:val="26"/>
                <w:szCs w:val="26"/>
              </w:rPr>
              <w:t>начальник управления по развитию потребительского рынка и услуг администрации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Калашников – </w:t>
            </w:r>
            <w:r>
              <w:rPr>
                <w:sz w:val="26"/>
                <w:szCs w:val="26"/>
              </w:rPr>
              <w:t>заместитель председателя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29.06.2007 № 6-32 на Устав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.В. Левицкий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тесте прокурора города Благовещенска от 29.06.2007 № 6-31 на решение Благовещенской городской Думы от 29.06.2000 № 95 «О бюджетном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е в городе Благовещенске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тесте прокурора города Благовещенска от 10.07.2007 № 6-33 на решение Благовещенской городской Думы от 01.12.2005 № 7/89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Калашников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проведенных контрольных мероприятиях за первое полугодие 2007 год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.П. Дементьев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В. Левицкий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hanging="540"/>
        <w:rPr/>
      </w:pPr>
      <w:r>
        <w:rPr>
          <w:szCs w:val="28"/>
        </w:rPr>
        <w:t>Председатель городской Думы                                                               С.В. Левицкий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5:26:00Z</dcterms:created>
  <dc:creator>Ирина</dc:creator>
  <dc:description/>
  <dc:language>en-US</dc:language>
  <cp:lastModifiedBy>1</cp:lastModifiedBy>
  <cp:lastPrinted>2007-07-12T16:36:00Z</cp:lastPrinted>
  <dcterms:modified xsi:type="dcterms:W3CDTF">2007-07-17T05:26:00Z</dcterms:modified>
  <cp:revision>2</cp:revision>
  <dc:subject/>
  <dc:title>ПОВЕСТКА</dc:title>
</cp:coreProperties>
</file>