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ОВЕСТКА</w:t>
      </w:r>
    </w:p>
    <w:p>
      <w:pPr>
        <w:pStyle w:val="TextBody"/>
        <w:rPr/>
      </w:pPr>
      <w:r>
        <w:rPr/>
        <w:t>очередного заседания Благовещенской городской Думы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27 сентября  2007 года                  10.00 час.           зал заседаний (ул. Ленина, 108/2)  </w:t>
      </w:r>
    </w:p>
    <w:p>
      <w:pPr>
        <w:pStyle w:val="TextBody"/>
        <w:jc w:val="left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докладыва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итогах подготовки жилищно-коммунального хозяйства города Благовещенска к отопительному периоду 2007-2008 г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Э.С. Грачев </w:t>
            </w:r>
            <w:r>
              <w:rPr>
                <w:szCs w:val="28"/>
              </w:rPr>
              <w:t>– начальник управления жилищно-коммунального хозяйства города Благовещенск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С.Н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брамов </w:t>
            </w:r>
            <w:r>
              <w:rPr>
                <w:szCs w:val="28"/>
              </w:rPr>
              <w:t xml:space="preserve">– председатель постоянной депутатской комиссии по социальной политике и защите прав жител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С.В. Левицкий – </w:t>
            </w:r>
            <w:r>
              <w:rPr>
                <w:szCs w:val="28"/>
              </w:rPr>
              <w:t>председатель временной депутатской комиссии по внесению изменений и дополнений в Устав муниципального образования города Благовеще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тесте прокурора города Благовещенска от 07.08.2007 № 6-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.В. Левиц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тчете об исполнении городского бюджета за 1 полугодие 200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О.В. Степаненко </w:t>
            </w:r>
            <w:r>
              <w:rPr>
                <w:szCs w:val="28"/>
              </w:rPr>
              <w:t>– начальник финансового управления администрации г. Благовещенск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С.В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Калашников </w:t>
            </w:r>
            <w:r>
              <w:rPr>
                <w:szCs w:val="28"/>
              </w:rPr>
              <w:t>– председатель постоянной депутатской комиссии по бюджету, налогам и финан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городской Думы г. Благовещенска от 29.06.2000 № 95 «О бюджетном процессе в городе Благовещенск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О.В. Степ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.В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Калашнико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денежном содержании муниципальных служащих муниципальной службы муниципального образования города Благовещенска и в Положение о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, утвержденных решением городской Думы от 01.12.2005 № 7/8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А.И. Кузаков  </w:t>
            </w:r>
            <w:r>
              <w:rPr>
                <w:szCs w:val="28"/>
              </w:rPr>
              <w:t>- начальник управления экономического развития и инвестиц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В. Калаш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знании утратившим силу решения Благовещенской городской Думы от 26.01.2006  № 10/01 «Об утверждении Положения о пенсии за выслугу лет лицам, замещавшим муниципальные должности муниципальной службы в органах местного самоуправления муниципального образования города Благовещенска, и лицам, замещавшим выборные муниципальные должности местного самоуправления муниципального образования города Благовещенс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А.И. Кузаков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В. Калаш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едоставлении отдельным категориям граждан мер социальной поддержки по оплате за проезд в автобусах, следующих к местам расположения садовых участ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Г.В. Гонохов –</w:t>
            </w:r>
            <w:r>
              <w:rPr>
                <w:szCs w:val="28"/>
              </w:rPr>
              <w:t xml:space="preserve"> и.о. начальника управления по организации транспортного обслуживания на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Н. Абрам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надбавке к тарифной ставке (окладу) воспитателям и помощникам воспитателей муниципальных дошкольных образовате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З.Я. Николаева </w:t>
            </w:r>
            <w:r>
              <w:rPr>
                <w:szCs w:val="28"/>
              </w:rPr>
              <w:t>– и.о. начальника управления образования администрации города Благовещенс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Н. Абрам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надбавке к тарифной ставке (окладу) учебно-вспомогательному и техническому персоналу муниципальных образовательных учрежд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.Я. Николае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Н. Абрам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я в решение городской Думы от 03.03.2005 № 58/24 «Об утверждении структуры администрации города Благовещенс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А.И. Кузаков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В. Калаш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порядка определения размера арендной платы при использовании  имущества, находящегося в муниципальной собственности, для установки и эксплуатации рекламных конструк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Т.М. Бунякова </w:t>
            </w:r>
            <w:r>
              <w:rPr>
                <w:szCs w:val="28"/>
              </w:rPr>
              <w:t>– начальник отдела наружной рекламы комитета по управлению имуществом города Благовещенск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А.В. Сакания</w:t>
            </w:r>
            <w:r>
              <w:rPr>
                <w:szCs w:val="28"/>
              </w:rPr>
              <w:t xml:space="preserve"> – председатель постоянной депутатской комиссии по экономике и собствен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признании утратившим силу решения Думы города Благовещенска от 27.10.2005 № 5/56 «Об утверждении       Положения о порядке размещения наружной рекламы на территории муниципального образования города Благовещенск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Т.М. Буняко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В. Сакан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информации о ходе работы рабочей группы по защите жилищных прав граждан, проживающих в общежитиях ОАО «Дальсвяз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Н.В. Терещенко </w:t>
            </w:r>
            <w:r>
              <w:rPr>
                <w:szCs w:val="28"/>
              </w:rPr>
              <w:t xml:space="preserve">– председатель рабочей групп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.В. Калаш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состава комиссии по делам несовершеннолетних и защите их прав при администрации города Благовеще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Л.В. Пучкова </w:t>
            </w:r>
            <w:r>
              <w:rPr>
                <w:szCs w:val="28"/>
              </w:rPr>
              <w:t xml:space="preserve">– начальник отдела по делам несовершеннолетних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Н. Абрам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решений городской Думы города Благовеще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Е.В. Пушкарев </w:t>
            </w:r>
            <w:r>
              <w:rPr>
                <w:szCs w:val="28"/>
              </w:rPr>
              <w:t>– председатель постоянной депутатской комиссии по мандатам, регламенту и депутатской эт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города Благовещенска по результатам проверки МП «Городская аптека» за 2006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Н.П. Дементьев </w:t>
            </w:r>
            <w:r>
              <w:rPr>
                <w:szCs w:val="28"/>
              </w:rPr>
              <w:t>– председатель контрольно-счетной палаты города Благовещенс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В. Сака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города Благовещенска по результатам  проверки МУ ДОД Центр «Досуг» за 2006 год и отдельных вопросов за первое полугодие 2007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Н.П. Дементье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В. Сака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города Благовещенска по результатам проверки МП «Аварийно-восстановительное» за 2006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Н.П. Дементье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В. Сака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назначении аудитора контрольно-счетной палаты города Благовеще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Н.П. Дементье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В. Сака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плане работы контрольно-счетной палаты города Благовещенска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0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Н.П. Дементье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В. Сака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е повестки очередного заседания городск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В. Леви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городской Думы </w:t>
        <w:tab/>
        <w:tab/>
        <w:tab/>
        <w:tab/>
        <w:tab/>
        <w:tab/>
        <w:t xml:space="preserve"> С.В. Левицкий</w:t>
        <w:tab/>
        <w:tab/>
        <w:tab/>
        <w:tab/>
        <w:tab/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2:56:00Z</dcterms:created>
  <dc:creator>Support</dc:creator>
  <dc:description/>
  <cp:keywords/>
  <dc:language>en-US</dc:language>
  <cp:lastModifiedBy>1</cp:lastModifiedBy>
  <cp:lastPrinted>2007-09-20T15:11:00Z</cp:lastPrinted>
  <dcterms:modified xsi:type="dcterms:W3CDTF">2007-09-20T22:56:00Z</dcterms:modified>
  <cp:revision>2</cp:revision>
  <dc:subject/>
  <dc:title>ПОВЕСТКА</dc:title>
</cp:coreProperties>
</file>