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ОВЕСТКА</w:t>
      </w:r>
    </w:p>
    <w:p>
      <w:pPr>
        <w:pStyle w:val="TextBody"/>
        <w:rPr/>
      </w:pPr>
      <w:r>
        <w:rPr/>
        <w:t>очередного заседания Благовещенской городской Думы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25 октября  2007 года                  10.00 час.           зал заседаний (ул. Ленина, 108/2)  </w:t>
      </w:r>
    </w:p>
    <w:p>
      <w:pPr>
        <w:pStyle w:val="TextBody"/>
        <w:jc w:val="left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 докладыва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.И. Залунина –</w:t>
            </w:r>
            <w:r>
              <w:rPr>
                <w:szCs w:val="28"/>
              </w:rPr>
              <w:t xml:space="preserve"> председатель комитета по управлению имуществ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А.В. Сакания</w:t>
            </w:r>
            <w:r>
              <w:rPr>
                <w:szCs w:val="28"/>
              </w:rPr>
              <w:t>– председатель постоянной депутатской комиссии по экономике и собствен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Положения о плате за земельные участки, находящиеся в собственности муниципального образования города Благовещен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Е.В. Ковешников </w:t>
            </w:r>
            <w:r>
              <w:rPr>
                <w:szCs w:val="28"/>
              </w:rPr>
              <w:t>– заместитель председателя комитета по управлению имущество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В. Сака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Реестра должностей муниципальной службы муниципального образования города Благовеще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И. Кузаков</w:t>
            </w:r>
            <w:r>
              <w:rPr>
                <w:szCs w:val="28"/>
              </w:rPr>
              <w:t>– начальник управления экономического развития и инвести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С.В. Калашников– </w:t>
            </w:r>
            <w:r>
              <w:rPr>
                <w:szCs w:val="28"/>
              </w:rPr>
              <w:t>председатель постоянной  депутатской комиссии по бюджету, налогам и финансам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контрольно-счетной палате города Благовещенска, утвержденное решением Благовещенской городской Думы  от 30.03.2006 № 12/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Н.П. Дементьев </w:t>
            </w:r>
            <w:r>
              <w:rPr>
                <w:szCs w:val="28"/>
              </w:rPr>
              <w:t>– председатель контрольно-счетной палаты города Благовещенс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В. Калаш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муниципальную целевую программу «Комплексное развитие систем коммунальной инфраструктуры города Благовещенска на 2005-2013 годы», утвержденную решением Благовещенской городской Думы от 26.10.2006 № 19/1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Э.С. Грачев </w:t>
            </w:r>
            <w:r>
              <w:rPr>
                <w:szCs w:val="28"/>
              </w:rPr>
              <w:t xml:space="preserve">– начальник управления ЖК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С.В. Калашник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пределении органа уполномоченного на осуществление функций по размещению заказов для муниципальных заказчиков муниципального образования города Благовеще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А.И. Кузаков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А.В. Сакан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я в решение городской Думы от 03.03.2005 № 58/24 «Об утверждении структуры администрации города Благовеще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И. Куза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С.В. Калаш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тарифной системе оплаты труда работников муниципальных учреждений, финансируемых из городского бюджета, утвержденное решением городской Думы от 21 декабря 2004 г. № 53/18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И. Кузак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В. Калаш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Думы города Благовещенска от 30.10.1997 № 82 «О Почетном гражданине города Благовещенс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Т.К. Федорова </w:t>
            </w:r>
            <w:r>
              <w:rPr>
                <w:szCs w:val="28"/>
              </w:rPr>
              <w:t>– начальник управления организационной работы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С.Н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брамов </w:t>
            </w:r>
            <w:r>
              <w:rPr>
                <w:szCs w:val="28"/>
              </w:rPr>
              <w:t xml:space="preserve">– председатель постоянной депутатской комиссии по социальной политике и защите прав жител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информации о выполнении рекомендаций депутатских слушаний по вопросу «О состоянии преступности несовершеннолетних и мерах по ее профилактике в муниципальном образовании городе Благовещенск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.Н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Абра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информации о ходе работы рабочей группы по защите жилищных прав граждан, проживающих в общежитиях ОАО «Дальсвяз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Н.В. Терещенко </w:t>
            </w:r>
            <w:r>
              <w:rPr>
                <w:szCs w:val="28"/>
              </w:rPr>
              <w:t xml:space="preserve">– председатель рабочей групп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.В. Калаш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города Благовещенска по результатам проверки МП г. Благовещенска «Рекламно-информационное агентство» за 2006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Н.П. Дементье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В. Сака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 отчете контрольно-счетной палаты города Благовещенска по результатам  проверки МУЗ «Станция скорой медицинской помощи г. Благовещенска» за 2006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Н.П. Дементье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В. Сака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состоянии и мерах по содержанию недвижимого имущества закрепленного за управлением образования администрации города Благовеще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С.В. Яковлева – </w:t>
            </w:r>
            <w:r>
              <w:rPr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В. Сака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бращении к Губернатору Амурской области Колесову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Н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Абра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оддержке обращения  депутатов городского Собрания округа «Город Южно-Сахалинск» к Президенту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В. Сака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тчете о работе постоянной депутатской комиссии по бюджету, налогам и финан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В. Калаш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8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досрочном прекращении полномочий депутата Тихонова Э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Е.В. Пушкарев </w:t>
            </w:r>
            <w:r>
              <w:rPr>
                <w:szCs w:val="28"/>
              </w:rPr>
              <w:t>– председатель постоянной депутатской комиссии по мандатам, регламенту и депутатской эт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депутатском запрос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В. Левиц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е повестки очередного заседания городск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В. Левиц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городской Думы </w:t>
        <w:tab/>
        <w:tab/>
        <w:tab/>
        <w:tab/>
        <w:tab/>
        <w:tab/>
        <w:t xml:space="preserve"> С.В. Левицкий</w:t>
        <w:tab/>
        <w:tab/>
        <w:tab/>
        <w:tab/>
        <w:tab/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59:00Z</dcterms:created>
  <dc:creator>Support</dc:creator>
  <dc:description/>
  <cp:keywords/>
  <dc:language>en-US</dc:language>
  <cp:lastModifiedBy>1</cp:lastModifiedBy>
  <cp:lastPrinted>2007-10-18T15:08:00Z</cp:lastPrinted>
  <dcterms:modified xsi:type="dcterms:W3CDTF">2007-10-18T05:59:00Z</dcterms:modified>
  <cp:revision>2</cp:revision>
  <dc:subject/>
  <dc:title>ПОВЕСТКА</dc:title>
</cp:coreProperties>
</file>