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ОВЕСТКА</w:t>
      </w:r>
    </w:p>
    <w:p>
      <w:pPr>
        <w:pStyle w:val="TextBody"/>
        <w:rPr/>
      </w:pPr>
      <w:r>
        <w:rPr>
          <w:sz w:val="24"/>
          <w:szCs w:val="24"/>
        </w:rPr>
        <w:t>очередного заседания Благовещенской городской Думы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29 ноября 2007 года                                           10.00 час.              зал заседаний (ул. Ленина, 108/2)  </w:t>
      </w:r>
    </w:p>
    <w:p>
      <w:pPr>
        <w:pStyle w:val="TextBody"/>
        <w:jc w:val="left"/>
        <w:rPr/>
      </w:pPr>
      <w:r>
        <w:rPr/>
        <w:t xml:space="preserve">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2"/>
        <w:gridCol w:w="6096"/>
        <w:gridCol w:w="32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докладыва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В. Левицкий</w:t>
            </w:r>
            <w:r>
              <w:rPr>
                <w:sz w:val="24"/>
                <w:szCs w:val="24"/>
              </w:rPr>
              <w:t xml:space="preserve"> – председатель временной депутатской комиссии по внесению изменений в Устав муниципального образования города Благовеще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родском бюджете на 2008 год (первое чтение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В. Степаненко</w:t>
            </w:r>
            <w:r>
              <w:rPr>
                <w:sz w:val="24"/>
                <w:szCs w:val="24"/>
              </w:rPr>
              <w:t xml:space="preserve"> – начальник финансового управления администрации города Благовещенс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В. Калашников</w:t>
            </w:r>
            <w:r>
              <w:rPr>
                <w:sz w:val="24"/>
                <w:szCs w:val="24"/>
              </w:rPr>
              <w:t xml:space="preserve"> – председатель постоянной депутатской комиссии по бюджету, налогам и финан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б исполнении городского бюджета за 9 месяцев 2007 г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В. Степаненк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В. Калашни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Благовещенской городской Думы от 14.12.2006 № 22/157 «О городском бюджете на 2007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В. Степаненк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В. Калашни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городской Думы города Благовещенска от 24.11.2005 № 6/69 «Об утверждении программы «Осуществление муниципальных заимствований города Благовещенска путем выпуска муниципальных ценных бумаг на 2006-2010 гг.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заков</w:t>
            </w:r>
            <w:r>
              <w:rPr>
                <w:sz w:val="24"/>
                <w:szCs w:val="24"/>
              </w:rPr>
              <w:t xml:space="preserve"> -  начальник управления экономического развития и инвестиций администрации города Благовещенс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В. Калаш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о почетном звании «Почетный гражданин города Благовещенска», утвержденное решением городской Думы города Благовещенска от 30.10.1997 № 82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.К. Федорова</w:t>
            </w:r>
            <w:r>
              <w:rPr>
                <w:sz w:val="24"/>
                <w:szCs w:val="24"/>
              </w:rPr>
              <w:t xml:space="preserve"> – начальник управления организационной работы администрации города Благовеще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Абрамов</w:t>
            </w:r>
            <w:r>
              <w:rPr>
                <w:sz w:val="24"/>
                <w:szCs w:val="24"/>
              </w:rPr>
              <w:t xml:space="preserve"> – председатель постоянной депутатской комиссии по социальной политике и защите прав  ж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Сакания</w:t>
            </w:r>
            <w:r>
              <w:rPr>
                <w:sz w:val="24"/>
                <w:szCs w:val="24"/>
              </w:rPr>
              <w:t xml:space="preserve"> – председатель постоянной депутатской комиссии по экономике и собствен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О введении системы налогообложения в виде единого налога на вмененный доход  для отдельных видов деятельности на территории муниципального образования города Благовеще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.А. Кузак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В. Калаш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О внесении изменения в муниципальную целевую программу «Развитие системы образования города Благовещенска  на 2006-2010 годы», утвержденную решением Благовещенской городской Думы от 27.04.2006  № 13/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В. Яковлева</w:t>
            </w:r>
            <w:r>
              <w:rPr>
                <w:sz w:val="24"/>
                <w:szCs w:val="24"/>
              </w:rPr>
              <w:t xml:space="preserve"> – начальник управления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Благовещенс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В. Калаш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й в Программу «Развитие пассажирского транспорта» на 2005-2008 гг., утвержденную решением городской Думы от 03.03.2005 № 58/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В. Гонохов –</w:t>
            </w:r>
            <w:r>
              <w:rPr>
                <w:sz w:val="24"/>
                <w:szCs w:val="24"/>
              </w:rPr>
              <w:t xml:space="preserve"> и.о. начальника управления по организации транспортного обслуживания населения администрации города Благовещенс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В. Калаш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муниципальную целевую программу «Обеспечение детской безопасности на дорогах города Благовещенска на 2007-2010 годы», утвержденную решением Благовещенской городской Думы от 23.11.2006 № 21/1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.С. Грачев</w:t>
            </w:r>
            <w:r>
              <w:rPr>
                <w:sz w:val="24"/>
                <w:szCs w:val="24"/>
              </w:rPr>
              <w:t xml:space="preserve"> – начальник управления ЖКХ администрации города Благовещенс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В. Калаш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и дополнений в муниципальную целевую программу «Развитие и поддержка малого предпринимательства в г. Благовещенске на 2007-2009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за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. Калаш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городскую целевую программу «Обеспечение жильем молодых семей» на 2003-2010 годы, утвержденную решением Благовещенской городской Думы от 08.06.2006 № 15/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.В. Ковешников</w:t>
            </w:r>
            <w:r>
              <w:rPr>
                <w:sz w:val="24"/>
                <w:szCs w:val="24"/>
              </w:rPr>
              <w:t xml:space="preserve"> – зам. председателя комитета по управлению имуществом муниципального образования  города Благовещенс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Абрам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целевую программу «Развитие и сохранение кадрового потенциала муниципальных организаций культуры на 2006-2011 гг.», утвержденную решением городской Думы города Благовещенска от 27.10.2005 № 5/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.А. Дворников – </w:t>
            </w:r>
            <w:r>
              <w:rPr>
                <w:sz w:val="24"/>
                <w:szCs w:val="24"/>
              </w:rPr>
              <w:t>начальник управления культуры администрации города Благовещенс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Абрам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целевую программу «Развитие физической культуры и спорта в городе Благовещенске на 2007-2011 годы», утвержденную решением Благовещенской городской Думы от 14.12.2006 № 22/156 (в ред. от 28.06.2007 № 30/63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.В. Корсаков</w:t>
            </w:r>
            <w:r>
              <w:rPr>
                <w:sz w:val="24"/>
                <w:szCs w:val="24"/>
              </w:rPr>
              <w:t xml:space="preserve"> – начальник управления по физической культуре, спорту и туризму администрации города Благовещенск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Н. Абрам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Благовещенской городской Думы от 27.09.2007 № 33/100 «О надбавке к тарифной ставке (окладу) воспитателям и помощникам воспитателей муниципальных дошкольных образовательных учреждений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Абрам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Благовещенской городской Думы от 27.09.2007 № 33/99 «О надбавке к тарифной ставке (окладу) учебно-вспомогательному и техническому персоналу муниципальных образовательных учрежд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Абрам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контрольно-счетной палаты города Благовещенска по результатам проверки МП «Ритуальные услуги» за 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.П. Дементьев – </w:t>
            </w:r>
            <w:r>
              <w:rPr>
                <w:sz w:val="24"/>
                <w:szCs w:val="24"/>
              </w:rPr>
              <w:t>председатель контрольно-счетной палаты города Благовещенс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Сак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контрольно-счетной палаты города Благовещенска по результатам проверки МУЗ «Детская городская клиническая больница» за 200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.П. Дементье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Сак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администрации города Благовещенска о состоянии и перспективах обеспечения местами в дошкольных образовательных учреждениях детей с неврологической патолог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. Яковл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. Калаш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комендациях депутатских слушаний по вопросу «О работе с детьми-сиротами и детьми, ставшимися без попечения родителей в городе Благовещенс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. Левиц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щении к мэру города Благовещенска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И. Татаренко -</w:t>
            </w:r>
            <w:r>
              <w:rPr>
                <w:sz w:val="24"/>
                <w:szCs w:val="24"/>
              </w:rPr>
              <w:t xml:space="preserve"> депутат по избирательному округу №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постоянной депутатской комиссии по социальной политике и защите прав жителей с января 2007 года по октябрь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 Абрам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ыве внеочередного заседания Благовещенской городской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. Левиц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ешений Благовещенской городской Думы за период с октября 2006 года по сентябрь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. Левиц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. Левиц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248920</wp:posOffset>
                  </wp:positionV>
                  <wp:extent cx="2149475" cy="1590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О депутатских запроса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. Левицк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городской Думы</w:t>
        <w:tab/>
        <w:tab/>
        <w:tab/>
        <w:tab/>
        <w:t xml:space="preserve"> </w:t>
        <w:tab/>
        <w:tab/>
        <w:t xml:space="preserve">                    С.В. Левицкий</w:t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07:00Z</dcterms:created>
  <dc:creator>Support</dc:creator>
  <dc:description/>
  <cp:keywords/>
  <dc:language>en-US</dc:language>
  <cp:lastModifiedBy>1</cp:lastModifiedBy>
  <cp:lastPrinted>2007-11-22T13:52:00Z</cp:lastPrinted>
  <dcterms:modified xsi:type="dcterms:W3CDTF">2007-11-22T05:07:00Z</dcterms:modified>
  <cp:revision>2</cp:revision>
  <dc:subject/>
  <dc:title>ПОВЕСТКА</dc:title>
</cp:coreProperties>
</file>