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13 декабря 2007 года                10.00 час.               зал заседаний (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целевой адресной Программы «Капитальный ремонт многоквартирных домов в городе Благовещенске на 2008 – 2011 год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Грачев Эдуард Сергеевич </w:t>
            </w:r>
            <w:r>
              <w:rPr>
                <w:szCs w:val="28"/>
              </w:rPr>
              <w:t>- начальник управления ЖКХ администрации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алашников Сергей Владимирович – </w:t>
            </w:r>
            <w:r>
              <w:rPr>
                <w:szCs w:val="28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муниципальную целевую программу «Комплексное развитие систем коммунальной инфраструктуры города Благовещенска на 2005 – 2013 годы», утвержденную решением Благовещенской городской Думы от 26.10.2006 № 19/126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чев Э.С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муниципальную целевую программу «Развитие пассажирского транспорта на 2005 – 2008 годы», утвержденную решением городской Думы города Благовещенска от 09.03.2005 № 58/23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нохов Геннадий Валентинович - </w:t>
            </w:r>
            <w:r>
              <w:rPr>
                <w:szCs w:val="28"/>
              </w:rPr>
              <w:t>и.о. начальника управления по организации транспортного обслуживания нас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городском бюджете на 2008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тепаненко Ольга Васильевна – </w:t>
            </w:r>
            <w:r>
              <w:rPr>
                <w:szCs w:val="28"/>
              </w:rPr>
              <w:t xml:space="preserve">начальник финансового управления администрации города Благовещенска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С.В. Левицкий</w:t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39:00Z</dcterms:created>
  <dc:creator>Ирина</dc:creator>
  <dc:description/>
  <cp:keywords/>
  <dc:language>en-US</dc:language>
  <cp:lastModifiedBy>1</cp:lastModifiedBy>
  <cp:lastPrinted>2007-12-10T08:01:00Z</cp:lastPrinted>
  <dcterms:modified xsi:type="dcterms:W3CDTF">2007-12-10T00:39:00Z</dcterms:modified>
  <cp:revision>2</cp:revision>
  <dc:subject/>
  <dc:title>ПОВЕСТКА</dc:title>
</cp:coreProperties>
</file>