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ОВЕСТ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чередного заседания городской Думы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31 января 2008 года                                           10.00 час.              зал заседаний (ул. Ленина, 108/2) 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86"/>
        <w:gridCol w:w="35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окладыва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Левицкий</w:t>
            </w:r>
            <w:r>
              <w:rPr>
                <w:sz w:val="24"/>
                <w:szCs w:val="24"/>
              </w:rPr>
              <w:t xml:space="preserve"> – председатель временной депутатской комиссии по внесению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П. Крылов </w:t>
            </w:r>
            <w:r>
              <w:rPr>
                <w:sz w:val="24"/>
                <w:szCs w:val="24"/>
              </w:rPr>
              <w:t>– начальник управления главного архитектор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В. Сакания – </w:t>
            </w:r>
            <w:r>
              <w:rPr>
                <w:sz w:val="24"/>
                <w:szCs w:val="24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Благовещенской городской Думы от 13.12.2007 № 36/163 «О городском бюджете на 2008 г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Степан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Калаш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О внесении изменений в муниципальную целевую программу «Профилактика нарушений общественного порядка и борьба с преступностью в городе Благовещенске на 2006-2008 годы», утвержденную решением Благовещенской городской Думы от 29.06.2006 № 16/93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 Хлынцев –</w:t>
            </w:r>
            <w:r>
              <w:rPr>
                <w:sz w:val="24"/>
                <w:szCs w:val="24"/>
              </w:rPr>
              <w:t xml:space="preserve"> начальник УВД по городу  Благовещен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брамов –</w:t>
            </w:r>
            <w:r>
              <w:rPr>
                <w:sz w:val="24"/>
                <w:szCs w:val="24"/>
              </w:rPr>
              <w:t xml:space="preserve"> председатель постоянной депутатской комиссии по социальной политике и защите прав жителей горо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ложение о земельном налоге на территории города Благовещенска, утвержденное решением Благовещенской городской Думы от 29.09.2005 № 4/32 (в редакции решения Благовещенской городской Думы от 22.12.2005 № 9/109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заков</w:t>
            </w:r>
            <w:r>
              <w:rPr>
                <w:sz w:val="24"/>
                <w:szCs w:val="24"/>
              </w:rPr>
              <w:t xml:space="preserve"> -  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льгот по оплате за жилое помещение и коммунальные услуги старшим домов на 200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.С. Грачев</w:t>
            </w:r>
            <w:r>
              <w:rPr>
                <w:sz w:val="24"/>
                <w:szCs w:val="24"/>
              </w:rPr>
              <w:t xml:space="preserve"> – 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брам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й палаты города Благовещенска по результатам проверки финансово-хозяйственной деятельности МП «Жилсервис» за период 2005 год - 1 полугодие 200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П. Дементьев – </w:t>
            </w:r>
            <w:r>
              <w:rPr>
                <w:sz w:val="24"/>
                <w:szCs w:val="24"/>
              </w:rPr>
              <w:t>председатель контрольно-счетной палаты города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В. Сак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работе контрольно-счетной палаты города Благовещенска за 200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Сака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07.07.2005 № 1/3 «Об образовании постоянной депутатской комиссии по бюджету, финансам и налогам» (в ред. от 21.07.2005 № 3/15, от 24.11.2005 № 6/80, от 20.07.2006 № 17/10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В. Левицкий -  </w:t>
            </w:r>
            <w:r>
              <w:rPr>
                <w:sz w:val="24"/>
                <w:szCs w:val="24"/>
              </w:rPr>
              <w:t>председатель Благовещенской городской Дум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Левицкий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за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городской Думы</w:t>
        <w:tab/>
        <w:tab/>
        <w:tab/>
        <w:tab/>
        <w:tab/>
        <w:tab/>
        <w:tab/>
        <w:t xml:space="preserve">       С.В. Левицкий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4"/>
        </w:tabs>
        <w:ind w:left="313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9:00Z</dcterms:created>
  <dc:creator>Support</dc:creator>
  <dc:description/>
  <cp:keywords/>
  <dc:language>en-US</dc:language>
  <cp:lastModifiedBy>1</cp:lastModifiedBy>
  <cp:lastPrinted>2008-01-24T08:43:00Z</cp:lastPrinted>
  <dcterms:modified xsi:type="dcterms:W3CDTF">2008-01-24T07:39:00Z</dcterms:modified>
  <cp:revision>2</cp:revision>
  <dc:subject/>
  <dc:title>ПОВЕСТКА</dc:title>
</cp:coreProperties>
</file>