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6"/>
          <w:szCs w:val="26"/>
        </w:rPr>
        <w:t>27 марта 2008 года                       10.00 час.                 зал заседаний (</w:t>
      </w:r>
      <w:r>
        <w:rPr>
          <w:b/>
          <w:bCs/>
          <w:sz w:val="20"/>
          <w:szCs w:val="20"/>
        </w:rPr>
        <w:t>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Благовещенской городской Думы от 13.12.2007 № 36/163 «О городском бюджете на 2008 г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Васильевна Степаненко – </w:t>
            </w:r>
            <w:r>
              <w:rPr>
                <w:sz w:val="26"/>
                <w:szCs w:val="26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ергей Владимирович Калашник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0 года, утвержденную решением Благовещенской городской Думы от 23.11.2006 № 21/148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Александр Игоревич Кузаков –</w:t>
            </w:r>
            <w:r>
              <w:rPr>
                <w:sz w:val="26"/>
                <w:szCs w:val="26"/>
              </w:rPr>
              <w:t xml:space="preserve"> 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Модернизация деятельности общедоступных библиотек г. Благовещенска», утвержденную решением Думы города Благовещенска от 24.11.2005 № 6/71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лександр Аббасович Дворников – </w:t>
            </w:r>
            <w:r>
              <w:rPr>
                <w:sz w:val="26"/>
                <w:szCs w:val="26"/>
              </w:rPr>
              <w:t>начальник управления культуры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й в Положение о денежном содержании муниципальных служащих муниципальной службы муниципального образования города Благовещенска и в Положение о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городской Думы от 01.12.2005 № 7/89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Куза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Обеспечение детской безопасности на дорогах города Благовещенска на 2007 – 2010 годы», утвержденную решением Благовещенской городской Думы от 23.11.2006 № 21/149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Эдуард Сергеевич Грачев – </w:t>
            </w:r>
            <w:r>
              <w:rPr>
                <w:sz w:val="26"/>
                <w:szCs w:val="26"/>
              </w:rPr>
              <w:t>начальник управления ЖКХ администрац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05.03.2008 № 6-16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я в решение Благовещенской городской Думы от 28.02.2008 № 39/12 «О внесении изменений в Положение о земельном налоге на территории города Благовещенска», утвержденное решением городской Думы от 29.09.2005 № 4/32»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Владимирович Левицкий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21.12.2006 № 23/169 «Об утверждении численного и персонального состава административной комиссии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Татьяна Николаевна Сопина – </w:t>
            </w:r>
            <w:r>
              <w:rPr>
                <w:sz w:val="26"/>
                <w:szCs w:val="26"/>
              </w:rPr>
              <w:t>начальник правового управления администрации города Благов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тарифной системе оплаты труда работников муниципальных учреждений, финансируемых из городского бюджета, утвержденное решением городской Думы города Благовещенска от 21.12.2004 № 53/18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Куза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в Законодательное Собрание Амурской области по вопросу изменения правового статуса и системы оплаты труда должностных лиц контрольного органа муниципального образования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Дементье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б обращении в Законодательное Собрание Амурской области по вопросу выделения денежных средств на повышение заработной платы работникам бюджетной сферы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лан работы Благовещенской городской Думы на 2008 год, утвержденный решением Благовещенской городской Думы от 20.12.2007 № 37/167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городской Думы от 07.07.2005 № 1/2 «Об образовании постоянной депутатской комиссии по мандатам, регламенту и депутатской эти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й в решение городской Думы от 07.07.2005 № 1/5 «Об образовании постоянной депутатской комиссии по экономике и собственности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й Думы от 07.07.2005 № 1/3 «Об образовании постоянной депутатской комиссии по бюджету, финансам и налогам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   С.В. Левицк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05:00Z</dcterms:created>
  <dc:creator>Ирина</dc:creator>
  <dc:description/>
  <cp:keywords/>
  <dc:language>en-US</dc:language>
  <cp:lastModifiedBy>Шапиро</cp:lastModifiedBy>
  <cp:lastPrinted>2008-03-20T16:57:00Z</cp:lastPrinted>
  <dcterms:modified xsi:type="dcterms:W3CDTF">2008-03-24T06:05:00Z</dcterms:modified>
  <cp:revision>2</cp:revision>
  <dc:subject/>
  <dc:title>ПОВЕСТКА</dc:title>
</cp:coreProperties>
</file>