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чередного заседания  Благовещенской городской Ду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 xml:space="preserve">24 апреля 2008 года                       10.00 час.                зал заседаний </w:t>
      </w:r>
      <w:r>
        <w:rPr>
          <w:b/>
          <w:bCs/>
          <w:sz w:val="20"/>
          <w:szCs w:val="20"/>
        </w:rPr>
        <w:t>(ул. Ленина, 108/2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39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Обеспечение детской безопасности на дорогах города Благовещенска на 2007-2010 годы», утвержденную решением Благовещенской городской Думы от 23.11.2006 № 21/149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шкевич Игорь Эдуардович- </w:t>
            </w:r>
            <w:r>
              <w:rPr>
                <w:sz w:val="26"/>
                <w:szCs w:val="26"/>
              </w:rPr>
              <w:t>начальник отдела по организации транспортного обслуживания населения управления по развитию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алашников Сергей Владимирович – </w:t>
            </w:r>
            <w:r>
              <w:rPr>
                <w:sz w:val="26"/>
                <w:szCs w:val="26"/>
              </w:rPr>
              <w:t>председатель постоянно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Развитие системы образования города на 2006-2010 годы», утвержденную решением Благовещенской городской Думы от 27.04.2006 № 13/4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Яковлева Светлана Вячеславовна –</w:t>
            </w:r>
            <w:r>
              <w:rPr>
                <w:sz w:val="26"/>
                <w:szCs w:val="26"/>
              </w:rPr>
              <w:t xml:space="preserve"> начальник управления образова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Развитие отрасли культуры в городе Благовещенске на 2006-2010 годы», утвержденную решением Благовещенской городской Думы от 25.05.2006 № 14/5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ворников Александр Аббасович –</w:t>
            </w:r>
            <w:r>
              <w:rPr>
                <w:sz w:val="26"/>
                <w:szCs w:val="26"/>
              </w:rPr>
              <w:t xml:space="preserve"> 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Абрамов Сергей Николаевич</w:t>
            </w:r>
            <w:r>
              <w:rPr>
                <w:sz w:val="26"/>
                <w:szCs w:val="26"/>
              </w:rPr>
              <w:t>- 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вешников Евгений Викторович-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я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акания Александр Викто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денного анализа финансового –хозяйственной деятельности МП «Городское управление капитального строительства» за 9 месяцев 2007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ентьев Николай Прокопьевич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по результатам проверки финансово-хозяйственной деятельности МП «Жилсервис» за период 2005 год – 1 полугодие 200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денного анализа финансово-хозяйственной деятельности МП «Управление капитального строительства» за 9 месяцев 200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писка наименований улиц и других составных частей город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ткова Татьяна Юрьевна – </w:t>
            </w:r>
            <w:r>
              <w:rPr>
                <w:sz w:val="26"/>
                <w:szCs w:val="26"/>
              </w:rPr>
              <w:t>начальник управления единой муниципальной информационной систе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о выполнении муниципальной целевой программы «Сахарный диабет на 2005 – 2007 годы», утвержденной решением городской Думы от 28.10.2004 №52/165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рлаков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Наталья Устиновна </w:t>
            </w:r>
            <w:r>
              <w:rPr>
                <w:sz w:val="26"/>
                <w:szCs w:val="26"/>
              </w:rPr>
              <w:t>– начальник управления здравоохран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выполнении рекомендаций депутатских слушаний по вопросу «О работе с детьми-сиротами и детьми, оставшимися без попечения родителей в городе Благовещенс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выполнении рекомендаций депутатских слушаний по вопросу «О состоянии преступности несовершеннолетних и мерах по ее профилактике в муниципальном образовании городе Благовещенск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ицкий Сергей Владимирович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30.03.2006 № 12/46 «О принятии Регламента Благовещенской городской Ду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Пушкарев Евгений Владимирович –</w:t>
            </w:r>
            <w:r>
              <w:rPr>
                <w:sz w:val="26"/>
                <w:szCs w:val="26"/>
              </w:rPr>
              <w:t xml:space="preserve"> председатель постоянной депутатской комиссии по мандатам, регламенту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стоянных депутатских комиссиях Благовещенской городской Думы, утвержденное решением Благовещенской городской Думы от 29.06.2006 № 16/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держке обращения депутатов городского Собрания городского округа «Город Южно-Сахалинск» к председателю Государственной Думы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в Законодательное Собрание Амурской обла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к мэру города Благовещен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>
          <w:trHeight w:val="18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городской Думы от 07.07.2005 № 1/3 «Об образовании постоянной депутатской комиссии по бюджету, финансам и налогам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>
          <w:trHeight w:val="1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Normal"/>
        <w:rPr/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 xml:space="preserve">                     С.В.Левицкий</w:t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34:00Z</dcterms:created>
  <dc:creator>Ирина</dc:creator>
  <dc:description/>
  <cp:keywords/>
  <dc:language>en-US</dc:language>
  <cp:lastModifiedBy>1</cp:lastModifiedBy>
  <cp:lastPrinted>2008-04-24T08:14:00Z</cp:lastPrinted>
  <dcterms:modified xsi:type="dcterms:W3CDTF">2008-04-23T23:17:00Z</dcterms:modified>
  <cp:revision>18</cp:revision>
  <dc:subject/>
  <dc:title>ПОВЕСТКА</dc:title>
</cp:coreProperties>
</file>