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ередного заседания  Благовещенской городской Думы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 мая 2008 года                     10.00 час.                зал заседаний (ул. Ленина, 108/2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4"/>
        <w:gridCol w:w="4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кладыва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присвоении Почетного звания города «Почетный гражданин города Благовещенска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арова Александра Семеновна –</w:t>
            </w:r>
            <w:r>
              <w:rPr>
                <w:sz w:val="26"/>
                <w:szCs w:val="26"/>
              </w:rPr>
              <w:t xml:space="preserve"> начальник управления социальной защиты насе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тухова Елена Ивановна –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мурского областного краеведческого музе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енбергенов Сергей Айтуганович –</w:t>
            </w:r>
            <w:r>
              <w:rPr>
                <w:sz w:val="26"/>
                <w:szCs w:val="26"/>
              </w:rPr>
              <w:t xml:space="preserve"> председатель Благовещенской городской общественной организации «Ассоциация пожилых людей»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ербецова Елена Александровна</w:t>
            </w:r>
            <w:r>
              <w:rPr>
                <w:sz w:val="26"/>
                <w:szCs w:val="26"/>
              </w:rPr>
              <w:t xml:space="preserve"> – заместитель директора по производству МП «Ритуальные услуги»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ипко Светлана Александровна– </w:t>
            </w: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 постоянной депутатской комиссии по социальной политике и защите прав жителей город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ицкий Сергей Владимирович </w:t>
            </w:r>
            <w:r>
              <w:rPr>
                <w:sz w:val="26"/>
                <w:szCs w:val="26"/>
              </w:rPr>
              <w:t>– 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ременной комиссии по внесению изменений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образования города Благовещенс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Благовещенской городской Думы от 13.12.2007 № 36/163 «О городском бюджете на 2008 год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епаненко Ольга Васильевна– </w:t>
            </w:r>
            <w:r>
              <w:rPr>
                <w:sz w:val="26"/>
                <w:szCs w:val="26"/>
              </w:rPr>
              <w:t>начальник финансового управл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Благовещенс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ергей Владимирович -</w:t>
            </w:r>
            <w:r>
              <w:rPr>
                <w:sz w:val="26"/>
                <w:szCs w:val="26"/>
              </w:rPr>
              <w:t xml:space="preserve"> 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хождении отопительного периода 2007-2008 годов и задачах по подготовке к отопительному периоду 2008-2009 годов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чев Эдуард Сергеевич</w:t>
            </w:r>
            <w:r>
              <w:rPr>
                <w:sz w:val="26"/>
                <w:szCs w:val="26"/>
              </w:rPr>
              <w:t xml:space="preserve"> – начальник управления жилищно-коммунального хозяйства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ко С. А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Развитие пассажирского транспорта в городе Благовещенске на 2005-2013 годы», утвержденную решением Благовещенской городской Думы от 13.12.2007 № 36/166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шкевич Игорь Эдуардович</w:t>
            </w:r>
            <w:r>
              <w:rPr>
                <w:sz w:val="26"/>
                <w:szCs w:val="26"/>
              </w:rPr>
              <w:t xml:space="preserve"> –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транспортного обслуживания  населения управления по развитию потребительского рынка и услуг администрации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 -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в Законодательное Собрание Амурской области об увеличении размера тарифной ставки первого разряда Единой тарифной сетки по оплате труд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денежном содержании муниципальных служащих муниципальной службы муниципального образования города Благовещенска, утвержденное решением городской Думы от 01.12.2005 № 7/89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заков Александр Игоревич –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и инвестиций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городской Думы от 03.03.2005 № 58/24 «Об утверждении структуры администрации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лакова Наталья Устиновна-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дравоохран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Благовещенской городской Думы, принятый решением Благовещенской городской Думы от 30.03.2006 № 12/46 (в ред. решений от 29.06.2006 № 16/98, от 25.01.2007 № 24/06, от 24.04.2008 № 41/59)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ушкарев Евгений Владими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мандатам, Регламенту и депутатской э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стоянных депутатских комиссиях Благовещенской городской Думы, утвержденное решением Благовещенской городской Думы от 29.06.2006 № 16/97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Левицкий С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 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едседатель Благовещенской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 xml:space="preserve">         С.В. Левиц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49:00Z</dcterms:created>
  <dc:creator>Ирина</dc:creator>
  <dc:description/>
  <cp:keywords/>
  <dc:language>en-US</dc:language>
  <cp:lastModifiedBy>VOLKOVA</cp:lastModifiedBy>
  <cp:lastPrinted>2008-05-22T10:18:00Z</cp:lastPrinted>
  <dcterms:modified xsi:type="dcterms:W3CDTF">2008-05-22T01:42:00Z</dcterms:modified>
  <cp:revision>25</cp:revision>
  <dc:subject/>
  <dc:title>ПОВЕСТКА</dc:title>
</cp:coreProperties>
</file>