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очередного заседания городской Думы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left"/>
        <w:rPr/>
      </w:pPr>
      <w:r>
        <w:rPr>
          <w:sz w:val="26"/>
          <w:szCs w:val="26"/>
        </w:rPr>
        <w:t xml:space="preserve">2 октября 2008 года                            10.00 час.                 зал заседаний (ул. Ленина, 108/2)  </w:t>
      </w:r>
    </w:p>
    <w:p>
      <w:pPr>
        <w:pStyle w:val="TextBody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961"/>
        <w:gridCol w:w="411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опро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докладыва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Благовещенской городской Думы от 13.12.2007 № 36/163 «О городском бюджете на 2008 год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>Степаненко Ольга Васильевна –</w:t>
            </w:r>
            <w:r>
              <w:rPr>
                <w:sz w:val="26"/>
                <w:szCs w:val="26"/>
              </w:rPr>
              <w:t xml:space="preserve"> начальник финансового управления администрации города Благовещенска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алашников Сергей Владимирович – </w:t>
            </w:r>
            <w:r>
              <w:rPr>
                <w:sz w:val="26"/>
                <w:szCs w:val="26"/>
              </w:rPr>
              <w:t>председатель постоянной депутатской комиссии по бюджету, налогам и финанса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тогах подготовки жилищно-коммунального хозяйства города Благовещенска к отопительному периоду 2008-2009 гг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6"/>
                <w:szCs w:val="26"/>
              </w:rPr>
              <w:t xml:space="preserve">Грачев Эдуард Сергеевич – </w:t>
            </w:r>
            <w:r>
              <w:rPr>
                <w:sz w:val="26"/>
                <w:szCs w:val="26"/>
              </w:rPr>
              <w:t>начальник управления жилищно-коммунального хозяйства администрации города Благовещенска</w:t>
            </w:r>
          </w:p>
          <w:p>
            <w:pPr>
              <w:pStyle w:val="TextBody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рамов Сергей Николаевич 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остоянной депутатской комиссии по социальной политике и защите прав жител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 целевую программу «Развитие отрасли культуры в городе Благовещенске на 2006-2010 годы», утвержденную решением Благовещенской  городской Думы от 25.05.2006 № 14/5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ворников Александр Аббасович – </w:t>
            </w:r>
            <w:r>
              <w:rPr>
                <w:sz w:val="26"/>
                <w:szCs w:val="26"/>
              </w:rPr>
              <w:t xml:space="preserve">начальник управления  культуры администрации города Благовещенск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рамов С.Н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городскую целевую программу «Развитие стоматологической помощи в г. Благовещенске на 2007-2010 годы», утвержденную решением Благовещенской городской Думы от 26.10.2006 № 19/1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рисова Ольг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хайловна – </w:t>
            </w:r>
            <w:r>
              <w:rPr>
                <w:sz w:val="26"/>
                <w:szCs w:val="26"/>
              </w:rPr>
              <w:t>и.о. начальника управления здравоохранения администрации города Благовещенск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рамов С.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формы проведения торгов на право заключения договора на установку и эксплуатацию рекламной конструк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някова Татьяна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ихайловна – </w:t>
            </w:r>
            <w:r>
              <w:rPr>
                <w:sz w:val="26"/>
                <w:szCs w:val="26"/>
              </w:rPr>
              <w:t xml:space="preserve">начальник отдела наружной рекламы комитета по управлению имуществом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акания Александр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Викторович – </w:t>
            </w:r>
            <w:r>
              <w:rPr>
                <w:sz w:val="26"/>
                <w:szCs w:val="26"/>
              </w:rPr>
              <w:t>председатель постоянной депутатской комиссии по экономике и собственности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вековечении памяти защитников Отечест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рылов Владимир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авлович – </w:t>
            </w:r>
            <w:r>
              <w:rPr>
                <w:sz w:val="26"/>
                <w:szCs w:val="26"/>
              </w:rPr>
              <w:t xml:space="preserve">начальник управления главного архитектора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рамов С.Н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контрольно-счетной палаты города Благовещенска по результатам проверки использования средств городского бюджета на выполнение городской целевой программы «Развитие пассажирского транспорта на 2005-2013 гг.» в МП «Троллейбусное Управление» за 2007 год и первое полугодие 2008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ментьев Николай Прокопьевич – </w:t>
            </w:r>
            <w:r>
              <w:rPr>
                <w:sz w:val="26"/>
                <w:szCs w:val="26"/>
              </w:rPr>
              <w:t>председатель контрольно-счетной палаты города Благовещенс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кания А. 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контрольно-счетной палаты города Благовещенска по результатам проверки финансово-хозяйственной деятельности Управления здравоохранения администрации города Благовещенска (в том числе в сфере размещения муниципального заказа) за 2007 год и 1 квартал 2008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ентьев Н.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кания А. 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контрольно-счетной палаты города Благовещенска о результатах проверки финансово-хозяйственной деятельности Управления жилищно-коммунального хозяйства администрации города Благовещенска (в том числе в сфере размещения муниципального заказа) за 2007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ентьев Н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кания А. 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7" w:firstLine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работе контрольно-счетной палаты города Благовещенска за первое полугодие 2008 го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ментьев Н.П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кания А. 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нормативных правовых ак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Пушкарев Евгений Владимирович – </w:t>
            </w:r>
            <w:r>
              <w:rPr>
                <w:sz w:val="26"/>
                <w:szCs w:val="26"/>
              </w:rPr>
              <w:t>председатель постоянной депутатской комиссии по мандатам, регламенту и депутатской эти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Благовещенской городской Думы от 29.06.2006 № 16/97 «Об утверждении Положения о постоянных депутатских комиссиях Благовещенской городской Думы» (в ред. от 29.05.2008 № 42/73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шкарев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7" w:firstLine="10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города Благовещенска от 23.12.1999 № 179 «Об утверждении Правил депутатской этики депутатов городской Думы города Благовещенск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шкарев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ъ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Думы города Благовещенска от 25.12.1997 № 115 «Об утверждении Положения о помощнике депутата городской Думы города Благовещенс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шкарев Е.В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повестки очередного заседания Благовещенской городской Дум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Левицкий Сергей Владимирович </w:t>
            </w:r>
            <w:r>
              <w:rPr>
                <w:sz w:val="26"/>
                <w:szCs w:val="26"/>
              </w:rPr>
              <w:t>– председатель Благовещенской городской Думы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ские запрос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едседатель городской Думы</w:t>
        <w:tab/>
        <w:tab/>
        <w:tab/>
        <w:tab/>
        <w:tab/>
        <w:tab/>
        <w:t xml:space="preserve">                С.В. Левицкий</w:t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14"/>
        </w:tabs>
        <w:ind w:left="313" w:firstLine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55:00Z</dcterms:created>
  <dc:creator>1</dc:creator>
  <dc:description/>
  <cp:keywords/>
  <dc:language>en-US</dc:language>
  <cp:lastModifiedBy>1</cp:lastModifiedBy>
  <dcterms:modified xsi:type="dcterms:W3CDTF">2008-09-30T04:56:00Z</dcterms:modified>
  <cp:revision>2</cp:revision>
  <dc:subject/>
  <dc:title/>
</cp:coreProperties>
</file>