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чередного заседания  Благовещенской городской Ду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7 ноября 2008 года                           10.00 час.        зал заседаний (ул. Ленина, 108/2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41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докладыва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13.12.2007 № 36/163 «О городском бюджете на 2008 год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епаненко Ольг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Васильевна –</w:t>
            </w:r>
            <w:r>
              <w:rPr>
                <w:sz w:val="26"/>
                <w:szCs w:val="26"/>
              </w:rPr>
              <w:t xml:space="preserve"> начальник финансового управления 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алашников Сергей  Владимирович</w:t>
            </w:r>
            <w:r>
              <w:rPr>
                <w:sz w:val="26"/>
                <w:szCs w:val="26"/>
              </w:rPr>
              <w:t xml:space="preserve"> - председатель постоянной депутатской комиссии по бюджету, налогам и финансам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ском бюджете  на 2009 год (первое чтение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енко О.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Комплексное развитие систем коммунальной инфраструктуры города Благовещенска на 2005-2013 годы», утвержденную решением Благовещенской городской Думы от 26.10.2006 № 19/126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sz w:val="26"/>
                <w:szCs w:val="26"/>
              </w:rPr>
              <w:t>Грачев Эдуард Сергеевич</w:t>
            </w:r>
            <w:r>
              <w:rPr>
                <w:sz w:val="26"/>
                <w:szCs w:val="26"/>
              </w:rPr>
              <w:t xml:space="preserve"> – начальник управления ЖКХ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Развитие физической культуры и спорта в городе Благовещенске на 2007-2011 годы», утвержденную решением Благовещенской городской Думы от 14.12.2006 № 22/156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саков Геннадий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Викторович –</w:t>
            </w:r>
            <w:r>
              <w:rPr>
                <w:sz w:val="26"/>
                <w:szCs w:val="26"/>
              </w:rPr>
              <w:t xml:space="preserve"> начальник управления по физической культуре, спорту и туризм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аков Александр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Игоревич – </w:t>
            </w:r>
            <w:r>
              <w:rPr>
                <w:sz w:val="26"/>
                <w:szCs w:val="26"/>
              </w:rPr>
              <w:t>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по размещению объектов мелкорозничной торговл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ршнева Евгения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Исаковна </w:t>
            </w:r>
            <w:r>
              <w:rPr>
                <w:sz w:val="26"/>
                <w:szCs w:val="26"/>
              </w:rPr>
              <w:t>– начальник управления по развитию потребительского рынка и услуг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Александр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Викторович </w:t>
            </w:r>
            <w:r>
              <w:rPr>
                <w:sz w:val="26"/>
                <w:szCs w:val="26"/>
              </w:rPr>
              <w:t>– 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МУ «Городская диспетчерская служба» о работе маршрутных такси на городских маршрутах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ршнева Е.И. 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решений городской Думы города Благовещенска и решения Благовещенской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решений Благовещенской городской Думы за период с октября 2007 года по сентябрь 2008 год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 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комендациях депутатских слушаний по вопросу «О мероприятиях по охране окружающей среды в границах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 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постоянной депутатской комиссии по социальной политике и защите прав жителей с января 2008 года по ноябрь 2008 год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пко Светлана 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овна –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</w:tc>
      </w:tr>
      <w:tr>
        <w:trPr>
          <w:trHeight w:val="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й</w:t>
      </w:r>
    </w:p>
    <w:p>
      <w:pPr>
        <w:pStyle w:val="TextBody"/>
        <w:ind w:left="-180" w:right="0" w:hanging="0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 xml:space="preserve">           С.В. Левицкий</w:t>
      </w:r>
    </w:p>
    <w:sectPr>
      <w:type w:val="nextPage"/>
      <w:pgSz w:w="11906" w:h="16838"/>
      <w:pgMar w:left="170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4:00Z</dcterms:created>
  <dc:creator>Ирина</dc:creator>
  <dc:description/>
  <dc:language>en-US</dc:language>
  <cp:lastModifiedBy>VOLKOVA</cp:lastModifiedBy>
  <cp:lastPrinted>2008-11-19T16:52:00Z</cp:lastPrinted>
  <dcterms:modified xsi:type="dcterms:W3CDTF">2008-11-19T08:04:00Z</dcterms:modified>
  <cp:revision>40</cp:revision>
  <dc:subject/>
  <dc:title>ПОВЕСТКА</dc:title>
</cp:coreProperties>
</file>