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го заседания  Благовещенской городской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 января 2009 года                   10.00 час.             зал заседаний (ул. Ленина,108/2)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423"/>
        <w:gridCol w:w="4510"/>
      </w:tblGrid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опроса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докладывает</w:t>
            </w:r>
          </w:p>
        </w:tc>
      </w:tr>
      <w:tr>
        <w:trPr>
          <w:trHeight w:val="64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09.12.2008 № 49/158 «О городском бюджете на 2009 год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епаненко Ольга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асильевна </w:t>
            </w:r>
            <w:r>
              <w:rPr>
                <w:sz w:val="26"/>
                <w:szCs w:val="26"/>
              </w:rPr>
              <w:t>– начальник финансового управления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лашников Серге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Владимирович</w:t>
            </w:r>
            <w:r>
              <w:rPr>
                <w:sz w:val="26"/>
                <w:szCs w:val="26"/>
              </w:rPr>
              <w:t xml:space="preserve"> – председатель постоянной депутатской комиссии по бюджету, налогам и финансам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изнании утратившими силу решений городской Думы города Благовещенска и Благовещенской городской Думы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заков Александр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Игоревич </w:t>
            </w:r>
            <w:r>
              <w:rPr>
                <w:sz w:val="26"/>
                <w:szCs w:val="26"/>
              </w:rPr>
              <w:t>– начальник управления экономического развития и инвестиций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Благовещенской городской Думы от 30.10.2008 № 47/139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лашников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о работе контрольно-счетной палаты города Благовещенска за 2008 год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ментьев Никола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Прокопьевич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Сакания Александр Викторович -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лане работы контрольно-счетной палаты города Благовещенска на 2009 год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ях, поступивших в Благовещенскую городскую Думу за 2008 год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евицкий Сергей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Владимирович – </w:t>
            </w:r>
            <w:r>
              <w:rPr>
                <w:sz w:val="26"/>
                <w:szCs w:val="26"/>
              </w:rPr>
              <w:t>председатель Благовещенской городской Думы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вицкий С.В.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й</w:t>
      </w:r>
    </w:p>
    <w:p>
      <w:pPr>
        <w:pStyle w:val="Normal"/>
        <w:rPr/>
      </w:pPr>
      <w:r>
        <w:rPr/>
        <w:t>городской Думы</w:t>
        <w:tab/>
        <w:tab/>
        <w:tab/>
        <w:tab/>
        <w:tab/>
        <w:tab/>
        <w:tab/>
        <w:tab/>
        <w:t xml:space="preserve">         С.В. Левицкий</w:t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6:29:00Z</dcterms:created>
  <dc:creator>Ирина</dc:creator>
  <dc:description/>
  <dc:language>en-US</dc:language>
  <cp:lastModifiedBy>1</cp:lastModifiedBy>
  <cp:lastPrinted>2009-01-26T10:02:00Z</cp:lastPrinted>
  <dcterms:modified xsi:type="dcterms:W3CDTF">2009-01-26T01:18:00Z</dcterms:modified>
  <cp:revision>28</cp:revision>
  <dc:subject/>
  <dc:title>ПОВЕСТКА</dc:title>
</cp:coreProperties>
</file>