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sz w:val="26"/>
          <w:szCs w:val="26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26 февраля 2009 года                     10.00 час.                 зал заседаний (</w:t>
      </w:r>
      <w:r>
        <w:rPr>
          <w:b/>
          <w:bCs/>
          <w:sz w:val="20"/>
          <w:szCs w:val="20"/>
        </w:rPr>
        <w:t>ул. Ленина, 108/2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авила землепользования и застройки муниципального образования города Благовещенс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адимир Павлович Крылов – </w:t>
            </w:r>
            <w:r>
              <w:rPr>
                <w:sz w:val="26"/>
                <w:szCs w:val="26"/>
              </w:rPr>
              <w:t>начальник управления главного архитектора администрации города Благовещенск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Александр Викторович Сакания – </w:t>
            </w:r>
            <w:r>
              <w:rPr>
                <w:sz w:val="26"/>
                <w:szCs w:val="26"/>
              </w:rPr>
              <w:t>председатель постоянной депутатской комиссии по экономике и собственности</w:t>
            </w:r>
          </w:p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Благовещенской городской Думы от 29.12.2008 № 49/158 «О городском бюджете на 2009 год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Ольга Васильевна Степаненко – </w:t>
            </w:r>
            <w:r>
              <w:rPr>
                <w:sz w:val="26"/>
                <w:szCs w:val="26"/>
              </w:rPr>
              <w:t>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Сергей Владимирович Калашников – </w:t>
            </w:r>
            <w:r>
              <w:rPr>
                <w:sz w:val="26"/>
                <w:szCs w:val="26"/>
              </w:rPr>
              <w:t>председатель постоянной депутатской комиссии по бюджету, финансам и налог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размещения и эксплуатации времен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городской Думы города Благовещенска от 30.09.2004 № 51/150</w:t>
            </w:r>
          </w:p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Галина Петровна Трюхан – </w:t>
            </w:r>
            <w:r>
              <w:rPr>
                <w:sz w:val="26"/>
                <w:szCs w:val="26"/>
              </w:rPr>
              <w:t>заместитель начальника  управления по развитию потребительского рынка и услуг администрации города Благовещенск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акания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гламент Благовещенской городской Думы, принятый решением Благовещенской городской Думы от 30.03.2006 № 12/46 (в редакции решений от 29.06.2006 № 16/98, от 25.01.2007 № 24/06, от 24.04.2008 № 41/59, от 27.06.2008 № 44/90)</w:t>
            </w:r>
          </w:p>
          <w:p>
            <w:pPr>
              <w:pStyle w:val="TextBody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вгений Владимирович Пушкарев – </w:t>
            </w:r>
            <w:r>
              <w:rPr>
                <w:sz w:val="26"/>
                <w:szCs w:val="26"/>
              </w:rPr>
              <w:t>председатель постоянной депутатской комиссии по мандатам, регламенту и депутатской э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депутатских фракциях Благовещенской городской Дум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.В. Пушкарев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ргей Владимирович Левицкий – </w:t>
            </w:r>
            <w:r>
              <w:rPr>
                <w:sz w:val="26"/>
                <w:szCs w:val="26"/>
              </w:rPr>
              <w:t>председатель Благовещенской городской Думы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О признании утратившими силу решений  Благовещенской городской Думы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тьяна Николаевна Сопина – </w:t>
            </w:r>
            <w:r>
              <w:rPr>
                <w:sz w:val="26"/>
                <w:szCs w:val="26"/>
              </w:rPr>
              <w:t>начальник правов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ргей Николаевич Абрамов – </w:t>
            </w:r>
            <w:r>
              <w:rPr>
                <w:sz w:val="26"/>
                <w:szCs w:val="26"/>
              </w:rPr>
              <w:t>председатель постоянной депутатской комиссии по социальной политике и защите прав жителей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Благовещенской городской Думы от 27.09.2007 № 33/103 «Об утверждении состава комиссии по делам несовершеннолетних и защите их прав при администрации города Благовещенска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на Владимировна Пучкова -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делам несовершеннолетних управления образования администрации города Благовещенска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Абрамов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комендациях депутатских слушаний по вопросу «Об организации питания детей в муниципальных образовательных учреждениях города Благовещенска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Левиц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в Законодательное Собрание Амурской област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Абра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наименований улицам и переулкам в селе Плодопитомник (восточная часть)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№ 41/45 «Об утверждении списка наименований улиц и других составных частей территории городского округа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тьяна Юрьевна Житкова </w:t>
            </w:r>
            <w:r>
              <w:rPr>
                <w:sz w:val="26"/>
                <w:szCs w:val="26"/>
              </w:rPr>
              <w:t>– начальник управления единой муниципальной информационной системы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Абра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ковечении памяти Христюка Г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Абрамов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вековечении памяти Цинько А.П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Абрамов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 проекте повестки очередного заседания городской Ду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Левицкий</w:t>
            </w:r>
          </w:p>
        </w:tc>
      </w:tr>
    </w:tbl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                                                                          С.В. Левицк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15:00Z</dcterms:created>
  <dc:creator>Ирина</dc:creator>
  <dc:description/>
  <cp:keywords/>
  <dc:language>en-US</dc:language>
  <cp:lastModifiedBy>Пользователь</cp:lastModifiedBy>
  <cp:lastPrinted>2009-02-19T16:26:00Z</cp:lastPrinted>
  <dcterms:modified xsi:type="dcterms:W3CDTF">2009-02-19T07:27:00Z</dcterms:modified>
  <cp:revision>6</cp:revision>
  <dc:subject/>
  <dc:title>ПОВЕСТКА</dc:title>
</cp:coreProperties>
</file>