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6 марта 2009 года                        10.00 час.                        зал заседаний (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рылов Владимир Павлович – </w:t>
            </w:r>
            <w:r>
              <w:rPr>
                <w:sz w:val="26"/>
                <w:szCs w:val="26"/>
              </w:rPr>
              <w:t>начальник управления главного архитектора администрации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акания Александр Викторо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отдельным категориям граждан мер социальной поддержки по оплате за проезд в автобусах, следующих по маршрутам к местам расположения садовых участков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ршнева Евгения Исаковна – </w:t>
            </w:r>
            <w:r>
              <w:rPr>
                <w:sz w:val="26"/>
                <w:szCs w:val="26"/>
              </w:rPr>
              <w:t>начальник управления по развитию потребительского рынка и услуг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Абрамов Сергей Николаевич</w:t>
            </w:r>
            <w:r>
              <w:rPr>
                <w:sz w:val="26"/>
                <w:szCs w:val="26"/>
              </w:rPr>
              <w:t xml:space="preserve"> – 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результатах проверки размещения муниципального заказа в Управлении жилищно-коммунального хозяйства администрации города Благовещенска за 2008 год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Дементьев Николай Прокопьевич – </w:t>
            </w:r>
            <w:r>
              <w:rPr>
                <w:sz w:val="26"/>
                <w:szCs w:val="26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алашников Сергей Владимиро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Левицкий Сергей Владимирович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комендациях депутатских слушаний по вопросу «О реализации молодежной политики на территории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ицкий Сергей Владимирович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Благовещенской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нтрольно-счетной палаты города Благовещенска на 2-4 кварталы 2009 год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рабочей группы по изучению вопросов социальной поддержки граждан, уволенных с военной службы, и выработки предложений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лаговещенской городской Думы                                                              С.В. Левицкий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5:00Z</dcterms:created>
  <dc:creator>Ирина</dc:creator>
  <dc:description/>
  <cp:keywords/>
  <dc:language>en-US</dc:language>
  <cp:lastModifiedBy>Пользователь</cp:lastModifiedBy>
  <cp:lastPrinted>2009-03-19T16:40:00Z</cp:lastPrinted>
  <dcterms:modified xsi:type="dcterms:W3CDTF">2009-03-19T07:51:00Z</dcterms:modified>
  <cp:revision>9</cp:revision>
  <dc:subject/>
  <dc:title>ПОВЕСТКА</dc:title>
</cp:coreProperties>
</file>