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редного заседания  Благовещенской городской Думы 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мая 2009 года                        10.00 час.                 зал заседаний (Ленина, 108/2) </w:t>
      </w:r>
    </w:p>
    <w:p>
      <w:pPr>
        <w:pStyle w:val="Normal"/>
        <w:ind w:left="-36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8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вопрос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то докладыва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присвоении Почетного звания «Почетный гражданин города Благовещенска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Абрамов Сергей Николаевич – </w:t>
            </w:r>
            <w:r>
              <w:rPr>
                <w:szCs w:val="28"/>
              </w:rPr>
              <w:t>председатель постоянной депутатской комиссии по социальной политике и защите прав жителей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б утверждении отчета об исполнении городского бюджета за 2008 год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епаненко Ольга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Васильевна </w:t>
            </w:r>
            <w:r>
              <w:rPr>
                <w:szCs w:val="28"/>
              </w:rPr>
              <w:t>– начальник финансового управления администрации города Благовещенска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>Кобелев Владимир Александрович –</w:t>
            </w:r>
            <w:r>
              <w:rPr>
                <w:szCs w:val="28"/>
              </w:rPr>
              <w:t xml:space="preserve"> заместитель председателя постоянной депутатской комиссии по бюджету, финансам и налогам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утверждении структуры администрации города Благовещенс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Мигуля Александр Анатольевич </w:t>
            </w:r>
            <w:r>
              <w:rPr>
                <w:szCs w:val="28"/>
              </w:rPr>
              <w:t>– мэр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белев В.А.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ежемесячном пособии лицам, имеющим особые заслуги перед городом Благовещенском в сфере культуры, искусства, спорта, утвержденное решением городской Думы города Благовещенска от 27.10.2005 № 5/50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>Помалейко Алексей Георгиевич</w:t>
            </w:r>
            <w:r>
              <w:rPr>
                <w:szCs w:val="28"/>
              </w:rPr>
              <w:t xml:space="preserve"> – начальник управления культуры администрации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брамов С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я в решение Благовещенской городской Думы от 27.09.2007 № 33/103 «Об утверждении состава комиссии по делам несовершеннолетних и защите их прав при администрации города Благовещенска» (в редакции решения Благовещенской городской Думы от 26.02.2009 № 52/19)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Шабельская Ольга Николаевна </w:t>
            </w:r>
            <w:r>
              <w:rPr>
                <w:szCs w:val="28"/>
              </w:rPr>
              <w:t>– начальник отдела по делам несовершеннолетних администрации города Благовещенс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Абрамов С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ведении новых систем оплаты труда работников муниципальных учреждений города Благовещенска, оплата труда которых в настоящее время осуществляется на основе Единой тарифной сетки по оплате труда работников учреждений, финансируемых из городского бюджет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заков Александр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Игоревич – </w:t>
            </w:r>
            <w:r>
              <w:rPr>
                <w:szCs w:val="28"/>
              </w:rPr>
              <w:t>начальник управления экономического развития и инвестиций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белев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контрольно-счетной палате города Благовещенска, утвержденное решением Благовещенской городской Думы от 30.03.2006 № 12/34, (в ред. решений Благовещенской городской Думы от 25.05.2006 № 14/56, от 29.06.2006 № 16/96, от 23.11.2006 № 21/144, от 28.06.2007 № 30/66, от 25.10.2007 № 34/116, от 20.12.2007 № 37/176)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Дементьев Николай Прокопьевич –</w:t>
            </w:r>
            <w:r>
              <w:rPr>
                <w:szCs w:val="28"/>
              </w:rPr>
              <w:t xml:space="preserve"> председатель контрольно-счетной палаты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белев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законодательной инициативе в Законодательное Собрание Амурской области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Ковешников Евгений Викторович – </w:t>
            </w:r>
            <w:r>
              <w:rPr>
                <w:szCs w:val="28"/>
              </w:rPr>
              <w:t>заместитель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едседателя комитета по управлению имуществом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Абрамов С.Н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обращении к Губернатору Амурской области Кожемяко Олегу Николаевичу о выделении дополнительных единиц должностей инспекторов ДПС ГИБДД для обслуживания города Благовещенс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белев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проекте повестки очередного заседания Благовещенской городской Думы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Левицкий Сергей Владимирович – </w:t>
            </w:r>
            <w:r>
              <w:rPr>
                <w:szCs w:val="28"/>
              </w:rPr>
              <w:t>председатель Благовещенской городской Думы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 xml:space="preserve">       С.В. Левицкий</w:t>
      </w:r>
    </w:p>
    <w:sectPr>
      <w:type w:val="nextPage"/>
      <w:pgSz w:w="11906" w:h="16838"/>
      <w:pgMar w:left="170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33:00Z</dcterms:created>
  <dc:creator>1</dc:creator>
  <dc:description/>
  <cp:keywords/>
  <dc:language>en-US</dc:language>
  <cp:lastModifiedBy>1</cp:lastModifiedBy>
  <cp:lastPrinted>2009-05-21T08:01:00Z</cp:lastPrinted>
  <dcterms:modified xsi:type="dcterms:W3CDTF">2009-05-20T22:01:00Z</dcterms:modified>
  <cp:revision>8</cp:revision>
  <dc:subject/>
  <dc:title>ПРОЕКТ ПОВЕСТКИ</dc:title>
</cp:coreProperties>
</file>