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чередного заседания  Благовещенской городской Думы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Cs w:val="28"/>
        </w:rPr>
        <w:t>16 июля 2009 года</w:t>
        <w:tab/>
        <w:tab/>
        <w:t>10.00 час.</w:t>
        <w:tab/>
        <w:tab/>
        <w:t xml:space="preserve">     Зал заседаний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0"/>
          <w:szCs w:val="20"/>
        </w:rPr>
        <w:t>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значении даты выборов депутатов Благовещенской городской Думы пятого созы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Тисленко Зоя Сергеевна – </w:t>
            </w:r>
            <w:r>
              <w:rPr>
                <w:szCs w:val="28"/>
              </w:rPr>
              <w:t xml:space="preserve">заместитель председателя постоянной депутатской комиссии по мандатам, регламенту и депутатской этике 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09.12.2008 № 49/158 «О городском бюджете на 2009 год»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Степаненко Ольга Васильевна – </w:t>
            </w:r>
            <w:r>
              <w:rPr>
                <w:szCs w:val="28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постоянной депутатской комиссии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согласовании замены дотации на выравнивание бюджетной обеспеченности городу Благовещенску дополнительным нормативом отчислений от налога на доходы физических лиц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епаненко О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целевого использования средств городского бюджета Муниципального учреждения здравоохранения «Городская клиническая больница» за 2008 год (в том числе в сфере размещения муниципального заказа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43"/>
        <w:gridCol w:w="41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учреждения здравоохранения «Городская поликлиника № 2» за 2008 год (в том числе в сфере размещения муниципального заказа)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о работе контрольно-счетной палаты города Благовещенска за первое полугодие 2009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 обращении в Законодательное Собрание Амур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Абрамов Сергей Николаевич – </w:t>
            </w:r>
            <w:r>
              <w:rPr>
                <w:szCs w:val="28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переносе мемориальной доски, увековечивающей память Лущикова Г.Г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брамов С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 проекте повестки очередного заседания Благовещенской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Cs w:val="28"/>
              </w:rPr>
              <w:t xml:space="preserve">Левицкий Сергей Владимирович – </w:t>
            </w:r>
            <w:r>
              <w:rPr>
                <w:szCs w:val="28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  С.В. Левицкий</w:t>
      </w:r>
    </w:p>
    <w:p>
      <w:pPr>
        <w:pStyle w:val="TextBody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3:00Z</dcterms:created>
  <dc:creator>Ирина</dc:creator>
  <dc:description/>
  <cp:keywords/>
  <dc:language>en-US</dc:language>
  <cp:lastModifiedBy>Пользователь</cp:lastModifiedBy>
  <cp:lastPrinted>2009-07-09T11:50:00Z</cp:lastPrinted>
  <dcterms:modified xsi:type="dcterms:W3CDTF">2009-07-09T03:26:00Z</dcterms:modified>
  <cp:revision>3</cp:revision>
  <dc:subject/>
  <dc:title>ПОВЕСТКА</dc:title>
</cp:coreProperties>
</file>