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23 сентября 2009 года                    10.00 час.                  зал заседаний (Ленина, 108/2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одготовки жилищно-коммунального хозяйства города Благовещенска к отопительному периоду 2009-2010 годов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им Светлана Анатольевна –</w:t>
            </w:r>
            <w:r>
              <w:rPr>
                <w:sz w:val="26"/>
                <w:szCs w:val="26"/>
              </w:rPr>
              <w:t xml:space="preserve"> начальник управления жилищно-коммунального хозяйства администрации города Благовещенск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кания Александр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Викторович -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целевую программу «Комплексное развитие систем коммунальной  инфраструктуры города Благовещенска на 2005-2013 годы», утвержденную решением Благовещенской городской Думы от 26.10.2006 № 19/126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м С.А.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алашников Сергей Владимирович –</w:t>
            </w:r>
            <w:r>
              <w:rPr>
                <w:sz w:val="26"/>
                <w:szCs w:val="26"/>
              </w:rPr>
              <w:t xml:space="preserve"> председатель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 (в редакции решения от 30.10.2008 № 47/140)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Абрамов Сергей Николаевич</w:t>
            </w:r>
            <w:r>
              <w:rPr>
                <w:sz w:val="26"/>
                <w:szCs w:val="26"/>
              </w:rPr>
              <w:t xml:space="preserve"> – председатель постоянной депутатской комиссии по социальной политике и защите прав жителе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«Об увековечении памяти граждан и исторических событий на территории муниципального образования города Благовещенска», утвержденное решением городской Думы города Благовещенска от 28.10.1999 № 137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Благовещенской городской Думы от 27.09.2007 № 33/99 «О надбавке к тарифной ставке (окладу) учебно-вспомогательному и техническому персоналу муниципальных образовательных учреждений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Яковлева Светлана Вячеславовна –</w:t>
            </w:r>
            <w:r>
              <w:rPr>
                <w:sz w:val="26"/>
                <w:szCs w:val="26"/>
              </w:rPr>
              <w:t xml:space="preserve"> начальник управления образования администрации города Благовещенск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Благовещенска о ходе реализации долгосрочной целевой программы «Развитие дошкольного образования города Благовещенска на 2009-2011 годы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а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Калашников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теста прокурора города Благовещенска от 05.08.2009 № 969 к рассмотрению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ицкий Сергей Владимирович – </w:t>
            </w:r>
            <w:r>
              <w:rPr>
                <w:sz w:val="26"/>
                <w:szCs w:val="26"/>
              </w:rPr>
              <w:t>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вещенской городской Думы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рабочей группы по вопросу «О внесении изменений в Положение о Почетном звании города «Почетный гражданин города Благовещенска», утвержденное решением городской Думы города Благовещенска от 30.10.1997 № 82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рамов С.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о результатах проверки планирования фонда оплаты труда в дошкольных образовательных учреждениях на 2009 год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Дементьев Николай Прокопьевич –</w:t>
            </w:r>
            <w:r>
              <w:rPr>
                <w:sz w:val="26"/>
                <w:szCs w:val="26"/>
              </w:rPr>
              <w:t xml:space="preserve"> 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Н.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Об отчете о работе постоянной депутатской комиссии по бюджету, финансам и налогам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Н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о работе постоянной депутатской комиссии по социальной политике и защите прав жителей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запрос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9065</wp:posOffset>
            </wp:positionV>
            <wp:extent cx="12954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  П</w:t>
      </w:r>
      <w:r>
        <w:rPr>
          <w:sz w:val="26"/>
          <w:szCs w:val="26"/>
        </w:rPr>
        <w:t>редседатель</w:t>
      </w:r>
    </w:p>
    <w:p>
      <w:pPr>
        <w:pStyle w:val="TextBody"/>
        <w:rPr/>
      </w:pPr>
      <w:r>
        <w:rPr>
          <w:sz w:val="26"/>
          <w:szCs w:val="26"/>
        </w:rPr>
        <w:t>Благовещенской городской Думы</w:t>
        <w:tab/>
        <w:tab/>
        <w:tab/>
        <w:tab/>
        <w:tab/>
        <w:tab/>
        <w:t xml:space="preserve">        С.В. Левицкий</w:t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1:00Z</dcterms:created>
  <dc:creator>Ирина</dc:creator>
  <dc:description/>
  <cp:keywords/>
  <dc:language>en-US</dc:language>
  <cp:lastModifiedBy>Пользователь</cp:lastModifiedBy>
  <cp:lastPrinted>2009-09-17T13:58:00Z</cp:lastPrinted>
  <dcterms:modified xsi:type="dcterms:W3CDTF">2009-09-17T03:59:00Z</dcterms:modified>
  <cp:revision>4</cp:revision>
  <dc:subject/>
  <dc:title>ПОВЕСТКА</dc:title>
</cp:coreProperties>
</file>