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 заседания  Благовещенской городской Думы 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октября 2009 года                10.00 час.         Ленина, 108/2 (зал заседаний)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докладыва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установлении общих результатов выборов депутатов Благовещенской городской Думы пятого созыва, назначенных на 11 октября 2009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ков Юрий Александрович</w:t>
            </w:r>
            <w:r>
              <w:rPr>
                <w:sz w:val="28"/>
                <w:szCs w:val="28"/>
              </w:rPr>
              <w:t xml:space="preserve"> – председатель муниципальной избирательной комиссии города Благовещ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Благовеще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 Благовещенской городской Ду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Благовеще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лаговещенской городской Ду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постоянных депутатских комисс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лаговеще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временной депутатской комиссии Благовещенской городской Думы по внесению  изменений в Устав муниципального образования города Благовещ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лаговеще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лаговеще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11:00Z</dcterms:created>
  <dc:creator>1</dc:creator>
  <dc:description/>
  <cp:keywords/>
  <dc:language>en-US</dc:language>
  <cp:lastModifiedBy>1</cp:lastModifiedBy>
  <cp:lastPrinted>2009-10-22T08:31:00Z</cp:lastPrinted>
  <dcterms:modified xsi:type="dcterms:W3CDTF">2009-10-21T22:32:00Z</dcterms:modified>
  <cp:revision>1</cp:revision>
  <dc:subject/>
  <dc:title>ПРОЕКТ ПОВЕСТКИ</dc:title>
</cp:coreProperties>
</file>