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26 ноября 2009 года                          10.00 час.                     зал заседаний (Ленина, 108/2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09.12.2008 № 49/158 «О городском бюджете на 2009 год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тепаненко Ольга Васильевна – </w:t>
            </w:r>
            <w:r>
              <w:rPr>
                <w:szCs w:val="28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 –</w:t>
            </w:r>
            <w:r>
              <w:rPr>
                <w:szCs w:val="28"/>
              </w:rPr>
              <w:t xml:space="preserve"> 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ложение о земельном налоге на территории города Благовещенска, утвержденное решением городской Думы города Благовещенска от 29.09.2005 № 4/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узаков Александр Игоревич – </w:t>
            </w:r>
            <w:r>
              <w:rPr>
                <w:szCs w:val="28"/>
              </w:rPr>
              <w:t>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аков А.И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Залунина Ольга Ивановна – </w:t>
            </w:r>
            <w:r>
              <w:rPr>
                <w:szCs w:val="28"/>
              </w:rPr>
              <w:t>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Викторович - </w:t>
            </w:r>
            <w:r>
              <w:rPr>
                <w:szCs w:val="28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городском бюджете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аненко О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Зимин Кирилл Вячеславович – </w:t>
            </w:r>
            <w:r>
              <w:rPr>
                <w:szCs w:val="28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формировании Молодежной общественной палаты при Благовещенской городской Думе V созы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отклонении  протеста прокурора города Благовещенска от 05.11.2009 № 202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клонении протеста прокурора города Благовещенска от 05.08.2009 № 96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П «Городской сервисно-торговый компле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Дементьев Николай Прокопьевич –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выполнении рекомендаций депутатских слушаний по вопросу «Об организации питания детей в муниципальных образовательных учреждениях города Благовещенска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нформации о выполнении рекомендаций депутатских слушаний по вопросу «О реализации молодежной политики на территории города Благовещенска»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вековечении памяти Кулика Я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оддержке обращения Свободненского городского Совета народных депутатов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збрании заместителя председателя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Благовещенской городской Думы от 27.10.2009 № 1/3 «Об образовании постоянной депутатской комиссии по бюджету, финансам и налогам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/>
      </w:pPr>
      <w:r>
        <w:rPr>
          <w:szCs w:val="28"/>
        </w:rPr>
        <w:t>Благовещенской городской Думы</w:t>
        <w:tab/>
        <w:tab/>
        <w:tab/>
        <w:tab/>
        <w:tab/>
        <w:tab/>
        <w:t xml:space="preserve">       С.В. Левицкий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8:00Z</dcterms:created>
  <dc:creator>Ирина</dc:creator>
  <dc:description/>
  <cp:keywords/>
  <dc:language>en-US</dc:language>
  <cp:lastModifiedBy>Пользователь</cp:lastModifiedBy>
  <cp:lastPrinted>2009-11-20T09:06:00Z</cp:lastPrinted>
  <dcterms:modified xsi:type="dcterms:W3CDTF">2009-11-20T00:07:00Z</dcterms:modified>
  <cp:revision>5</cp:revision>
  <dc:subject/>
  <dc:title>ПОВЕСТКА</dc:title>
</cp:coreProperties>
</file>