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ПОВЕСТ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чередного заседания  Благовещенской городской Думы</w:t>
      </w:r>
    </w:p>
    <w:p>
      <w:pPr>
        <w:pStyle w:val="TextBody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7 декабря 2009 года                      10.00 час.                  зал заседаний (Ленина, 108/2)</w:t>
      </w:r>
    </w:p>
    <w:p>
      <w:pPr>
        <w:pStyle w:val="TextBody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320"/>
      </w:tblGrid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7"/>
                <w:szCs w:val="27"/>
              </w:rPr>
              <w:t>№</w:t>
            </w:r>
            <w:r>
              <w:rPr>
                <w:b/>
                <w:sz w:val="27"/>
                <w:szCs w:val="27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во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то докладыва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збрании заместителя председателя Благовещенской городской Ду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Левицкий Сергей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7"/>
                <w:szCs w:val="27"/>
              </w:rPr>
              <w:t xml:space="preserve">Владимирович – </w:t>
            </w:r>
            <w:r>
              <w:rPr>
                <w:sz w:val="27"/>
                <w:szCs w:val="27"/>
              </w:rPr>
              <w:t>председатель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Благовещенской городской Думы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Благовещенской городской Думы от 09.12.2008 № 49/158 «О городском бюджете на 2009 год»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епаненко Ольга Васильевна –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финансового управления администрации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7"/>
                <w:szCs w:val="27"/>
              </w:rPr>
              <w:t>Калашников Сергей Владимирович –</w:t>
            </w:r>
            <w:r>
              <w:rPr>
                <w:sz w:val="27"/>
                <w:szCs w:val="27"/>
              </w:rPr>
              <w:t xml:space="preserve"> председатель постоянной депутатской комиссии по бюджету, финансам и налогам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городском бюджете на 2010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епаненко О.В.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9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ложение о постоянных депутатских комиссиях Благовещенской городской Думы, утвержденное решением Благовещенской городской Думы от 29.06.2006 № 16/97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олков Николай 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ладимирович </w:t>
            </w:r>
            <w:r>
              <w:rPr>
                <w:sz w:val="27"/>
                <w:szCs w:val="27"/>
              </w:rPr>
              <w:t>– председатель постоянной депутатской комиссии по мандатам, регламенту и депутатской этик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ходе реализации муниципальной целевой программы «Комплексное развитие систем коммунальной инфраструктуры города Благовещенска на 2005-2013 годы», утвержденной  решением Благовещенской городской Думы от 26.10.2006 № 19/126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7"/>
                <w:szCs w:val="27"/>
              </w:rPr>
              <w:t xml:space="preserve">Ким Светлана Анатольевна </w:t>
            </w:r>
            <w:r>
              <w:rPr>
                <w:sz w:val="27"/>
                <w:szCs w:val="27"/>
              </w:rPr>
              <w:t>– начальник управления жилищно-коммунального хозяйства администрация города Благовещенска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ашников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тчете контрольно-счетной палаты города Благовещенска о результатах финансово-хозяйственной деятельности муниципального образовательного учреждения для детей дошкольного и младшего школьного возраста прогимназия за 2008 год (в том числе в сфере размещения муниципального заказа)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ементьев Николай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7"/>
                <w:szCs w:val="27"/>
              </w:rPr>
              <w:t xml:space="preserve">Прокопьевич – </w:t>
            </w:r>
            <w:r>
              <w:rPr>
                <w:sz w:val="27"/>
                <w:szCs w:val="27"/>
              </w:rPr>
              <w:t>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ашников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нформации о выполнении рекомендаций депутатских слушаний по вопросу «О мероприятиях по охране окружающей среды в границах муниципального образования города Благовещенска»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евицкий С.В.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имин Кирилл Вячеславович – </w:t>
            </w:r>
            <w:r>
              <w:rPr>
                <w:sz w:val="27"/>
                <w:szCs w:val="27"/>
              </w:rPr>
              <w:t>председатель постоянной депутатской комиссии по социальной политике и защите прав ж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нформации о выполнении рекомендаций депутатских слушаний по вопросу «Организация деятельности скорой и неотложной медицинской помощи с лечебно-профилактическими учреждениями города Благовещенска»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евицкий С.В.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имин К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решение городской Думы от 27.03.2003 № 32/33 «Об утверждении структуры городской Думы муниципального образования города Благовещенска»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Левицкий С.В. 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ходатайстве о награждении Благодарственным письмом Законодательного Собрания Амурской области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имин К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бращении в Законодательное Собрание Амурской области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лков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оддержке законодательной инициативы Шимановского городского Совета народных депутатов 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лков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бращении к мэру города Благовещенска А.А. Мигуле о ликвидации муниципальных предприятий «Книжный мир», «Овощи-фрукты», «Спутник», «Объектив»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акания А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лане работы контрольно-счетной палаты города Благовещенска на 2010 год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ментьев Н.П.</w:t>
            </w:r>
          </w:p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лане работы Благовещенской городской Думы на 2010 год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евицкий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евицкий С.В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редседатель Благовещенской</w:t>
      </w:r>
    </w:p>
    <w:p>
      <w:pPr>
        <w:pStyle w:val="TextBody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ородской Думы</w:t>
        <w:tab/>
        <w:tab/>
        <w:tab/>
        <w:tab/>
        <w:tab/>
        <w:tab/>
        <w:t xml:space="preserve">                             С.В. Левицкий</w:t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38:00Z</dcterms:created>
  <dc:creator>Ирина</dc:creator>
  <dc:description/>
  <cp:keywords/>
  <dc:language>en-US</dc:language>
  <cp:lastModifiedBy>1</cp:lastModifiedBy>
  <cp:lastPrinted>2009-12-10T17:00:00Z</cp:lastPrinted>
  <dcterms:modified xsi:type="dcterms:W3CDTF">2009-12-10T08:07:00Z</dcterms:modified>
  <cp:revision>14</cp:revision>
  <dc:subject/>
  <dc:title>ПОВЕСТКА</dc:title>
</cp:coreProperties>
</file>