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Благовещенской городской Ду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января 2010 года                     10.00 час.             Ленина 108/2 (зал заседаний) </w:t>
      </w:r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8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Совете Благовещенской городской Думы, утвержденное решением Благовещенской городской Думы от 29.03.2007 № 26/27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вицки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ергей Владимирович </w:t>
            </w:r>
            <w:r>
              <w:rPr>
                <w:szCs w:val="28"/>
              </w:rPr>
              <w:t>– председатель 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ирилл Вячеславович</w:t>
            </w:r>
            <w:r>
              <w:rPr>
                <w:szCs w:val="28"/>
              </w:rPr>
              <w:t xml:space="preserve"> – 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зовании постоянной депутатской комиссии по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нятии протеста прокурора города Благовещенска от 30.12.2009 № 2859-2/09 к рассмотрению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выполнении рекомендаций депутатских слушаний по вопросу «О ходе реформирования системы жилищно-коммунального комплекса в городе Благовещенске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о работе контрольно-счетной палаты города Благовещенска за 2009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Дементьев Николай Прокопьевич </w:t>
            </w:r>
            <w:r>
              <w:rPr>
                <w:szCs w:val="28"/>
              </w:rPr>
              <w:t>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постоянной депутатской комиссии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обращениях в Благовещенскую городскую Думу в 2009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выполнении плана работы Благовещенской городской Думы на 2009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вицкий С.В.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Cs w:val="28"/>
        </w:rPr>
        <w:t>Председатель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     С.В. Левицкий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42:00Z</dcterms:created>
  <dc:creator>Ирина</dc:creator>
  <dc:description/>
  <cp:keywords/>
  <dc:language>en-US</dc:language>
  <cp:lastModifiedBy>1</cp:lastModifiedBy>
  <cp:lastPrinted>2010-01-20T16:27:00Z</cp:lastPrinted>
  <dcterms:modified xsi:type="dcterms:W3CDTF">2010-01-20T07:33:00Z</dcterms:modified>
  <cp:revision>13</cp:revision>
  <dc:subject/>
  <dc:title>ПОВЕСТКА</dc:title>
</cp:coreProperties>
</file>