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решений принятых Благовещенской городской Думой </w:t>
      </w:r>
    </w:p>
    <w:p>
      <w:pPr>
        <w:pStyle w:val="Normal"/>
        <w:jc w:val="center"/>
        <w:rPr/>
      </w:pPr>
      <w:r>
        <w:rPr>
          <w:sz w:val="28"/>
        </w:rPr>
        <w:t>на 5 – ом заседании 25 февраля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Благовещенской городской Думы от 17.12.2009 № 3/28 «О городском бюджете на 2010 год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Почетном звании города «Почетный гражданин города Благовещенска», утвержденное решением городской Думы города Благовещенска от 30.10.1997 № 8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ложение о ежемесячном денежном вознаграждении выборных должностных лиц местного самоуправления муниципального образования города Благовещенска, утвержденное решением Благовещенской городской Думы от 30.10.2008 № 47/1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гламент Благовещенской городской Думы, принятый решением городской Думы от 30.03.2006 № 12/46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решени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контрольно-счетной палаты города Благовещенска о результатах проверки размещения муниципального заказа в муниципальном учреждении здравоохранения «Детская городская клиническая больница» за 2009 год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«О Молодежной общественной палате при Благовещенской городской Думе», утвержденное решением Благовещенской городской Думы от 30.04.2009 № 54/3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комендациях депутатских слушаний на тему «Об организации пассажирских перевозок в городе Благовещенске»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комитетах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городской Думы от 27.03.2003 № 32/33 «Об утверждении структуры Благовещенской городской Думы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именовании постоянных депутатских комиссий Благовещенской городской Думы в комитеты Благовещенской городской Думы и внесении изменений в отдельные реше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сонального состава Молодежной общественной палаты при Благовещенской городской Думе пятого созыв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решений Благовещенской городской Думы за период с октября 2008 года по декабрь 2009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2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3:00Z</dcterms:created>
  <dc:creator>Ирина</dc:creator>
  <dc:description/>
  <cp:keywords/>
  <dc:language>en-US</dc:language>
  <cp:lastModifiedBy>Пользователь</cp:lastModifiedBy>
  <cp:lastPrinted>2009-02-04T16:22:00Z</cp:lastPrinted>
  <dcterms:modified xsi:type="dcterms:W3CDTF">2010-02-27T06:18:00Z</dcterms:modified>
  <cp:revision>3</cp:revision>
  <dc:subject/>
  <dc:title>Перечень </dc:title>
</cp:coreProperties>
</file>