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25 марта 2010 года                             10.00 час.                     зал заседаний (Ленина, 108/2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тепаненко Ольга Васильевна – </w:t>
            </w:r>
            <w:r>
              <w:rPr>
                <w:szCs w:val="28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алашников Сергей Владимирович –</w:t>
            </w:r>
            <w:r>
              <w:rPr>
                <w:szCs w:val="28"/>
              </w:rPr>
              <w:t xml:space="preserve">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ложение о земельном налоге на территории города Благовещенска, утвержденное решением городской Думы города Благовещенска от 29.09.2005 № 4/3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узаков Александр Игоревич – </w:t>
            </w:r>
            <w:r>
              <w:rPr>
                <w:szCs w:val="28"/>
              </w:rPr>
              <w:t>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от 23.06.2005 № 63/106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имин Кирилл Вячеславович –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Дементьев Николай Прокопьевич – </w:t>
            </w:r>
            <w:r>
              <w:rPr>
                <w:szCs w:val="28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Благовещенской городской Думы от  28.05.2009 № 55/55 «Об утверждении структуры администрации города Благовеще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орисова Ольга Михайловна –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здравоохран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города Благовещенска от 12.07.2001 № 5/49 «Об утверждении Положения о комиссии по восстановлению прав реабилитированных жертв политических репрессий и состава коми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Федорова Татьяна Константиновна – </w:t>
            </w:r>
            <w:r>
              <w:rPr>
                <w:szCs w:val="28"/>
              </w:rPr>
              <w:t>начальник управления организационной работ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единовременных социальных пособиях работникам муниципальных 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Яковлева Светлана Вячеславовна – </w:t>
            </w:r>
            <w:r>
              <w:rPr>
                <w:szCs w:val="28"/>
              </w:rPr>
              <w:t>начальник управления образова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инятии протеста прокурора города Благовещенска от 15.03.2010 № 2835 к рассмотрению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Левицкий Сергей Владимирович – </w:t>
            </w:r>
            <w:r>
              <w:rPr>
                <w:szCs w:val="28"/>
              </w:rPr>
              <w:t>председатель Благовещенской городской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автономного учреждения для детей дошкольного и младшего школьного возраста прогимназия за 2009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ементьев Н. П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/>
      </w:pPr>
      <w:r>
        <w:rPr>
          <w:szCs w:val="28"/>
        </w:rPr>
        <w:t>Благовещенской городской Думы</w:t>
        <w:tab/>
        <w:tab/>
        <w:tab/>
        <w:tab/>
        <w:tab/>
        <w:tab/>
        <w:t xml:space="preserve">       С.В. Левицкий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8:00Z</dcterms:created>
  <dc:creator>Ирина</dc:creator>
  <dc:description/>
  <cp:keywords/>
  <dc:language>en-US</dc:language>
  <cp:lastModifiedBy>Пользователь</cp:lastModifiedBy>
  <cp:lastPrinted>2010-03-18T16:41:00Z</cp:lastPrinted>
  <dcterms:modified xsi:type="dcterms:W3CDTF">2010-03-18T07:43:00Z</dcterms:modified>
  <cp:revision>3</cp:revision>
  <dc:subject/>
  <dc:title>ПОВЕСТКА</dc:title>
</cp:coreProperties>
</file>