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принятых городской Думой на 6-ом заседании 25 марта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02"/>
        <w:gridCol w:w="2523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от 23.06.2005 № 63/10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города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я в Положение о земельном налоге на территории города Благовещенска, утвержденное решением городской Думы города Благовещенска от 29.09.05 № 4/3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2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О единовременных социальных пособиях работникам муниципальных образовательных учреждений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Благовещенской городской Думы от 28.05.2009 № 55/55 «Об утверждении структуры администрации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инятии протеста прокурора города Благовещенска от 15.03.2010 № 2835 к рассмотрению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/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7:00Z</dcterms:created>
  <dc:creator>1</dc:creator>
  <dc:description/>
  <cp:keywords/>
  <dc:language>en-US</dc:language>
  <cp:lastModifiedBy>1</cp:lastModifiedBy>
  <cp:lastPrinted>2010-03-29T10:47:00Z</cp:lastPrinted>
  <dcterms:modified xsi:type="dcterms:W3CDTF">2010-03-29T07:04:00Z</dcterms:modified>
  <cp:revision>9</cp:revision>
  <dc:subject/>
  <dc:title>Перечень</dc:title>
</cp:coreProperties>
</file>