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29 апреля 2010 года                            10.00 час.                     зал заседаний (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Cs w:val="28"/>
              </w:rPr>
              <w:t>председа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председателя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й в Положение о денежном содержании муниципальных служащих муниципального образования города Благовещенска, утвержденного решением Благовещенской городской Думы от 30.10.2008 № 47/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узаков Александр Игоревич – </w:t>
            </w:r>
            <w:r>
              <w:rPr>
                <w:szCs w:val="28"/>
              </w:rPr>
              <w:t>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лашников Сергей Владимирович –</w:t>
            </w:r>
            <w:r>
              <w:rPr>
                <w:szCs w:val="28"/>
              </w:rPr>
              <w:t xml:space="preserve">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б увековечении памяти граждан и исторических событий на территории муниципального образования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омалейко Алексей Георгиевич – </w:t>
            </w:r>
            <w:r>
              <w:rPr>
                <w:szCs w:val="28"/>
              </w:rPr>
              <w:t>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имин Кирилл Вячеславович –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ым вопрос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равил депутатской этики депутатов Благовещенской городской Ду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олков Николай Владимирович – </w:t>
            </w:r>
            <w:r>
              <w:rPr>
                <w:szCs w:val="28"/>
              </w:rPr>
              <w:t>председатель комитета по регламенту и депутатской этике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б организации оказания медицинской помощи больным с сердечнососудистыми заболеваниями на территории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идоренко Надежда Юрьевна – </w:t>
            </w:r>
            <w:r>
              <w:rPr>
                <w:szCs w:val="28"/>
              </w:rPr>
              <w:t>и.о. начальника управления здравоохран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Ритуальные услуги» за 2007-2009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Дементьев Николай Прокопьевич –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Сакания Александр Викторович</w:t>
            </w:r>
            <w:r>
              <w:rPr>
                <w:szCs w:val="28"/>
              </w:rPr>
              <w:t xml:space="preserve"> – председатель комитета по вопросам экономики, собственности и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рекомендациях депутатских слушаний по вопросу «Профилактика безнадзорности и правонарушений несовершеннолетних на территории города Благовещенска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к Губернатору Амурской области О.Н. Кожемяко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в Законодательное Собрание Амурской обла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вековечении памяти И.Я. Чу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оддержке обращения Свободненского городского Совета народных депутатов к депутата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план работы контрольно-счетной палаты города Благовещенска на 2010 год, утвержденный решением Благовещенской городской Думы от 17.12.2009 № 3/41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/>
      </w:pPr>
      <w:r>
        <w:rPr>
          <w:szCs w:val="28"/>
        </w:rPr>
        <w:t>Благовещенской городской Думы</w:t>
        <w:tab/>
        <w:tab/>
        <w:tab/>
        <w:tab/>
        <w:tab/>
        <w:tab/>
        <w:t xml:space="preserve">       С.В. Левицкий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5:00Z</dcterms:created>
  <dc:creator>Ирина</dc:creator>
  <dc:description/>
  <cp:keywords/>
  <dc:language>en-US</dc:language>
  <cp:lastModifiedBy>Пользователь</cp:lastModifiedBy>
  <cp:lastPrinted>2010-04-22T11:37:00Z</cp:lastPrinted>
  <dcterms:modified xsi:type="dcterms:W3CDTF">2010-04-22T03:30:00Z</dcterms:modified>
  <cp:revision>3</cp:revision>
  <dc:subject/>
  <dc:title>ПОВЕСТКА</dc:title>
</cp:coreProperties>
</file>