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шений, принятых на очередном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 29.04.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редседателя контрольно-счетно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латы города Благовещенска</w:t>
        <w:tab/>
        <w:tab/>
        <w:tab/>
        <w:tab/>
        <w:tab/>
        <w:tab/>
        <w:t>№ 7/4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 внесении изменений в Положение о денежно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и муниципальных служащих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а Благовещенска</w:t>
        <w:tab/>
        <w:t>, утвержден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Благовещенской городской Думы от 30.10.200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7/139</w:t>
        <w:tab/>
        <w:tab/>
        <w:tab/>
        <w:tab/>
        <w:tab/>
        <w:tab/>
        <w:tab/>
        <w:tab/>
        <w:tab/>
        <w:tab/>
        <w:t>№ 7/4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нформации об организации оказания медиц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и больным с сердечнососудистыми заболева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Благовещенска</w:t>
        <w:tab/>
        <w:tab/>
        <w:tab/>
        <w:tab/>
        <w:tab/>
        <w:t>№ 7/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 xml:space="preserve">Об отчете контрольно-счетной палаты город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Благовещенска о результатах проверк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финансово-хозяйственной деятельности муниципально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приятия  «Ритуальные услуги» за 2007- 2009 годы</w:t>
        <w:tab/>
        <w:tab/>
        <w:t>№ 7/4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</w:rPr>
        <w:t xml:space="preserve">5. </w:t>
      </w:r>
      <w:r>
        <w:rPr>
          <w:sz w:val="28"/>
          <w:szCs w:val="28"/>
        </w:rPr>
        <w:t>О рекомендациях депутатских  слуша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«Профилактика безнадзорности 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несовершеннолетних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а территории города Благовещенска»</w:t>
        <w:tab/>
        <w:tab/>
        <w:tab/>
        <w:tab/>
        <w:tab/>
        <w:t>№ 7/4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6. Об обращении к Губернатору Амурской области </w:t>
      </w:r>
    </w:p>
    <w:p>
      <w:pPr>
        <w:pStyle w:val="Normal"/>
        <w:rPr/>
      </w:pPr>
      <w:r>
        <w:rPr>
          <w:sz w:val="28"/>
          <w:szCs w:val="28"/>
        </w:rPr>
        <w:t>О.Н.Кожемяко</w:t>
        <w:tab/>
        <w:tab/>
        <w:tab/>
        <w:tab/>
        <w:tab/>
        <w:tab/>
        <w:tab/>
        <w:tab/>
        <w:tab/>
        <w:t>№ 7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7. Об обращении в Законодательное Собрание Амурско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ласти </w:t>
        <w:tab/>
        <w:tab/>
        <w:tab/>
        <w:tab/>
        <w:tab/>
        <w:tab/>
        <w:tab/>
        <w:tab/>
        <w:tab/>
        <w:tab/>
        <w:t>№ 7/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Об увековечении памяти И.Я.Чурина</w:t>
        <w:tab/>
        <w:tab/>
        <w:tab/>
        <w:tab/>
        <w:tab/>
        <w:t>№ 7/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О ходатайстве о награждении Благодарственным письмом Законодательного Собрания Амурской области </w:t>
        <w:tab/>
        <w:tab/>
        <w:tab/>
        <w:t>№ 7/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 внесении изменения в план работы контрольно-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аты города Благовещенска на 2010 год,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м Благовещенской городской Думы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т 17.12.2009 № 3/41 </w:t>
        <w:tab/>
        <w:tab/>
        <w:tab/>
        <w:tab/>
        <w:tab/>
        <w:tab/>
        <w:tab/>
        <w:tab/>
        <w:t>№ 7/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О поддержке обращения Свободне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 депутатам Законод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Амурской области </w:t>
        <w:tab/>
        <w:tab/>
        <w:tab/>
        <w:tab/>
        <w:tab/>
        <w:tab/>
        <w:tab/>
        <w:t>№ 7/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Об обращении к мэру города Благовещенска</w:t>
        <w:tab/>
        <w:tab/>
        <w:tab/>
        <w:t>№ 7/5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О проекте повестки очередного заседания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  <w:t>№ 7/5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7:00Z</dcterms:created>
  <dc:creator>Пользователь</dc:creator>
  <dc:description/>
  <cp:keywords/>
  <dc:language>en-US</dc:language>
  <cp:lastModifiedBy>Пользователь</cp:lastModifiedBy>
  <dcterms:modified xsi:type="dcterms:W3CDTF">2010-05-05T06:22:00Z</dcterms:modified>
  <cp:revision>1</cp:revision>
  <dc:subject/>
  <dc:title>Перечень решений, принятых на очередном заседании </dc:title>
</cp:coreProperties>
</file>