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принятых городской Думой на 8-ом заседании 24 ма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102"/>
        <w:gridCol w:w="2523"/>
      </w:tblGrid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олномочиями главы администрации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збрании председателя Благовещенской городской Думы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0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председателя Благовещенской городской Думы  Левицкого С.В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02" w:type="dxa"/>
            <w:tcBorders/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27.10.2009 № 1/9 «О формировании Временной депутатской комиссии Благовещенской городской Думы по внесению изменений в Устав муниципального образования города Благовещенс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0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7:00Z</dcterms:created>
  <dc:creator>1</dc:creator>
  <dc:description/>
  <cp:keywords/>
  <dc:language>en-US</dc:language>
  <cp:lastModifiedBy>1</cp:lastModifiedBy>
  <cp:lastPrinted>2010-05-28T11:41:00Z</cp:lastPrinted>
  <dcterms:modified xsi:type="dcterms:W3CDTF">2010-05-28T01:41:00Z</dcterms:modified>
  <cp:revision>3</cp:revision>
  <dc:subject/>
  <dc:title>Перечень</dc:title>
</cp:coreProperties>
</file>