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решений принятых Благовещенской городской Думой </w:t>
      </w:r>
    </w:p>
    <w:p>
      <w:pPr>
        <w:pStyle w:val="Normal"/>
        <w:jc w:val="center"/>
        <w:rPr/>
      </w:pPr>
      <w:r>
        <w:rPr>
          <w:sz w:val="28"/>
        </w:rPr>
        <w:t>на 9 – ом заседании 27 ма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городского бюджета за 2009 год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№ 29/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состав комиссии по делам несовершеннолетних и защите прав при администрации города Благовещенска, утвержденный решением Благовещенской городской Думы от 27.10.2009 № 2/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В.Н. Семенихи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пятого созыв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своении наименований улицам в кварталах № 499-529 города Благовещенска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целевую программу «Комплексное развитие систем коммунальной инфраструктуры города Благовещенска на 2005 – 2013», утвержденную решением Благовещенской городской Думы от 26.10.2006 № 19/12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аудитором контрольно-счетной палаты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аудитором контрольно-счетной палаты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конодательной инициативе в Законодательное Собрание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Благовещенской городской Думы от 27.10.2009 № 1/3 «Об образовании комитета по бюджету, финансам и налогам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5:00Z</dcterms:created>
  <dc:creator>Ирина</dc:creator>
  <dc:description/>
  <cp:keywords/>
  <dc:language>en-US</dc:language>
  <cp:lastModifiedBy>Пользователь</cp:lastModifiedBy>
  <cp:lastPrinted>2010-06-03T17:03:00Z</cp:lastPrinted>
  <dcterms:modified xsi:type="dcterms:W3CDTF">2010-06-08T22:48:00Z</dcterms:modified>
  <cp:revision>3</cp:revision>
  <dc:subject/>
  <dc:title>Перечень </dc:title>
</cp:coreProperties>
</file>