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</w:rPr>
        <w:t xml:space="preserve">решений принятых Благовещенской городской Думой </w:t>
      </w:r>
    </w:p>
    <w:p>
      <w:pPr>
        <w:pStyle w:val="Normal"/>
        <w:jc w:val="center"/>
        <w:rPr/>
      </w:pPr>
      <w:r>
        <w:rPr>
          <w:sz w:val="28"/>
        </w:rPr>
        <w:t>на 12 – ом заседании 15 июля 201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45"/>
        <w:gridCol w:w="2523"/>
      </w:tblGrid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решения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гистрационный номер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избрании главы муниципального образования города Благовещенск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7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я в решение Благовещенской городской Думы от 24.06.2010 № 8/58 «О наделении полномочиями главы администрации города Благовещенска»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8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7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рядка проведения конкурса на замещение должности и назначения главы администрации города Благовещенска и Условий контракта для главы администрации города Благовещенск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8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7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тчете контрольно-счетной палаты города Благовещенска о результатах проверки финансово-хозяйственной деятельности МУЗ «Станция скорой медицинской помощи г. Благовещенска» за 2009 год (в том числе в сфере размещения муниципального заказа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7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тчете о работе контрольно-счетной палаты города Благовещенска за первое полугодие 2010 год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7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держке обращения Белогорского Совета народных депутатов к депутатам Законодательного Собрания Амурской области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7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Благовещенской городской Думы от 17.12.2009 № 3/28 «О городском бюджете на 2010 год»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7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ходатайстве о награждении Благодарственным письмом Законодательного Собрания Амурской области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7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бращении к начальнику филиала ОАО «РЖД» Забайкальская железная дорога С.Ю. Иванову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7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я в решение Благовещенской городской Думы от 27.10.2009 № 1/9 «О формировании Временной депутатской комиссии Благовещенской городской Думы по внесению изменений в Устав муниципального образования города Благовещенска»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7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екте повестки очередного заседания Благовещенской городской Думы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7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0:55:00Z</dcterms:created>
  <dc:creator>Ирина</dc:creator>
  <dc:description/>
  <cp:keywords/>
  <dc:language>en-US</dc:language>
  <cp:lastModifiedBy>Пользователь</cp:lastModifiedBy>
  <cp:lastPrinted>2010-06-03T17:03:00Z</cp:lastPrinted>
  <dcterms:modified xsi:type="dcterms:W3CDTF">2010-07-16T00:55:00Z</dcterms:modified>
  <cp:revision>2</cp:revision>
  <dc:subject/>
  <dc:title>Перечень </dc:title>
</cp:coreProperties>
</file>